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6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72"/>
          <w:szCs w:val="72"/>
        </w:rPr>
      </w:pPr>
      <w:r>
        <w:rPr>
          <w:rFonts w:cs="Tahoma" w:ascii="Cambria" w:hAnsi="Cambria"/>
          <w:b/>
          <w:bCs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>КАЗЕННОГО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 xml:space="preserve">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>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72"/>
          <w:szCs w:val="72"/>
        </w:rPr>
        <w:t xml:space="preserve"> </w:t>
      </w:r>
      <w:r>
        <w:rPr>
          <w:rFonts w:cs="Tahoma" w:ascii="Cambria" w:hAnsi="Cambria"/>
          <w:b/>
          <w:bCs/>
          <w:sz w:val="72"/>
          <w:szCs w:val="72"/>
        </w:rPr>
        <w:t>Новонадеждинской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>СРЕДН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Cs/>
          <w:sz w:val="44"/>
          <w:szCs w:val="44"/>
        </w:rPr>
        <w:t xml:space="preserve">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Cs/>
          <w:sz w:val="44"/>
          <w:szCs w:val="44"/>
        </w:rPr>
      </w:pPr>
      <w:r>
        <w:rPr>
          <w:rFonts w:cs="Tahoma" w:ascii="Cambria" w:hAnsi="Cambria"/>
          <w:bCs/>
          <w:sz w:val="44"/>
          <w:szCs w:val="44"/>
        </w:rPr>
        <w:t>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Cs/>
          <w:sz w:val="44"/>
          <w:szCs w:val="44"/>
        </w:rPr>
        <w:t>за 2012-2013 уч.г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                    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У.                                                       3-5                                      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учающихся ОУ.                                                          5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управления ОУ.                                                          6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.            7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ормативно-правовое обеспечение                                   7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Кадровое обеспечение                                                          7-8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Материально-технические условия                                    8-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Финансовое обеспечение                                                     10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.                                             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Учебный план ОУ. Режим обучения                                    10-1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Методическая работа                                                             12-1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Организация воспитательного процесса                              13-18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-воспитательного процесса.                       18-22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школьников, меры по охране и               22-2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здоровья.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труктурного подразделения                 25-3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адеждинский детский сад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.                                                               3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щая характеристика ОУ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z w:val="24"/>
          <w:szCs w:val="24"/>
        </w:rPr>
        <w:t>396209 Воронежская область, Аннинский район, поселок Новонадеждинский, площадь Мира,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ИН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36010070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color w:val="333333"/>
          <w:sz w:val="24"/>
          <w:szCs w:val="24"/>
        </w:rPr>
        <w:t>3601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Б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042007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3600512308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отдел образования администрации Аннинского муниципального район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Телефоны</w:t>
      </w:r>
      <w:r>
        <w:rPr>
          <w:rFonts w:cs="Times New Roman" w:ascii="Times New Roman" w:hAnsi="Times New Roman"/>
          <w:u w:val="single"/>
        </w:rPr>
        <w:t>_8(47346) 4-96-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цензия:</w:t>
      </w:r>
      <w:r>
        <w:rPr>
          <w:rFonts w:cs="Times New Roman" w:ascii="Times New Roman" w:hAnsi="Times New Roman"/>
        </w:rPr>
        <w:t xml:space="preserve"> регистрационный № И-2561 от 05.03.2012 по бессрочно, выданная Инспекцией по контролю и надзору в сфере образования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видетельство об аккредитации: </w:t>
      </w:r>
      <w:r>
        <w:rPr>
          <w:rFonts w:cs="Times New Roman" w:ascii="Times New Roman" w:hAnsi="Times New Roman"/>
        </w:rPr>
        <w:t xml:space="preserve">регистрационный № ИН-0886 от 01.03.2012 по 27.06.2014г, выданная Инспекцией по контролю и надзору в сфере образования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Адрес электронной почты  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nadej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Адрес сайта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nadej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.о директора  школы : Буторина Светлана Владимиров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овонадеждинская СОШ Аннинского муниципального района Воронежской области  открыта в 1987 году как средняя. Это – сельская школа. Она расположена на федеральной трассе Воронеж-Саратов в 25 километрах от районного центра п.г.т. Анна и в 80 километрах от областного центра г.Воронеж. Здание школы типовое, рассчитанное на 192 ученических мес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свой выпуск школа произвела в 1988 году и за время своего существования выпустила  222 учащихся со средним образованием, 32 из которых были награждены   медалями «За особые успехи в обучении». Среди выпускников школы –  кандидат сельскохозяйственных наук Хохлюк А.П., аспиранты;, Мещеряков Е.М, ,Мещеряков В.М., Артемь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.А., мастера спорта Овчинников И.В.(лыжные гонки), Соловьев В.С.( лыжные гонки), Зюзин В.А.(русская лапта), Борзунов А.А. (допризывная подготовка) , а также </w:t>
      </w:r>
      <w:r>
        <w:rPr>
          <w:rFonts w:cs="Times New Roman" w:ascii="Times New Roman" w:hAnsi="Times New Roman"/>
          <w:sz w:val="24"/>
          <w:szCs w:val="24"/>
        </w:rPr>
        <w:t>учителя,  врачи, инженеры, рабочие и труженики сельского хозяйств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газовое отопление, люминисцентное освещение, водоснабжение и канализацию. В школе функционируют 10 учебных кабинетов, два компьютерных класса, кабинет православия, спортивный зал, библиотека, открытые спортивные площадки (волейбольная, баскетбольная, для игры в лапту), футбольное поле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09 года на базе школы было открыто структурное подразделение -муниципальное дошкольное образовательное учреждение Новонадеждинский детский сад общеразвивающего вид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ной 2009 года была проведена реконструкция части здания под школьную столовую и с 1 сентября  учащиеся школы получили возможность 2-х разового п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кола осуществляет образовательную деятельность по программам дошкольного, начального, основного и среднего общего образования. Имеет договор о сотрудничестве с  МКОУ Аннинской сош №1(базовая школа), с МКОУ Аннинской сош №3 (ресурсный центр), детской юношеской спортивной школой, Аннинской центральной районной больниц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жим жизнедеятельности школы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работает в одну смену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дневная учебная неделя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перемены по 20 минут, остальные по 10.</w:t>
      </w:r>
    </w:p>
    <w:p>
      <w:pPr>
        <w:pStyle w:val="Style22"/>
        <w:numPr>
          <w:ilvl w:val="0"/>
          <w:numId w:val="18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45 минут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ИСТЕМЕ РАБОТЫ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 в научно-практических конферен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научно-исследовательской и проектной работе.</w:t>
      </w:r>
    </w:p>
    <w:p>
      <w:pPr>
        <w:pStyle w:val="Style22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центр спортивного досуга на селе.</w:t>
      </w:r>
    </w:p>
    <w:p>
      <w:pPr>
        <w:pStyle w:val="Style22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спортивных мероприятиях муниципального, регионального, всероссийского уровней.</w:t>
      </w:r>
    </w:p>
    <w:p>
      <w:pPr>
        <w:pStyle w:val="Style22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адициями  школы 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важение к личности ученика и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аждого  учащегося с учётом его индивидуальных образовательных возмож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хранение и передача педагогиче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риентация на использование передовых педагогических технологий в сочетании с традиционными  методами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ное включение выпускников школы в образовательный процесс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здоровьесбережение  и пропаганду здорового образа жизн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году школой разработана и реализуется Программа развит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правовых, учебно-методических, здоровьесберегающих, организационных и экономических условий для эффективного развития школы с учетом ее специфики в условиях модернизации образования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: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я основных направлений президентской национальной образовательной инициативы «Наша новая школ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ение адаптации развития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новление структуры и содержания образования, с учетом требований современного общества и уникальности образовательного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крепление и повышение эффективности кадрового потенциала, материально-технической, нормативно-правовой, научно-методической базы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влечение в управляющую деятельность школы родителей, учащихся и общественность путем развития системы общественно-государственного 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дошкольного образования и формирование системы непрерывного образования детей, начиная с 3-х летнего возра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системы работы по сохранению и укреплению психофизического здоровья учащихся. 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риоритетные напра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коллектив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-государственного управления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тельного процесса и управленческой              </w:t>
      </w:r>
    </w:p>
    <w:p>
      <w:pPr>
        <w:pStyle w:val="Style22"/>
        <w:spacing w:lineRule="auto" w:line="240" w:before="0" w:after="0"/>
        <w:ind w:left="9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по сохранению и укреплению психофизического здоровья детей .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дошкольного образования и предшко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100"/>
        <w:ind w:left="94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. Соста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23"/>
        <w:rPr/>
      </w:pPr>
      <w:r>
        <w:rPr/>
        <w:t xml:space="preserve">          </w:t>
      </w:r>
      <w:r>
        <w:rPr/>
        <w:t>Всего в школе на данный момент обучается 74 ученика. Из них:</w:t>
      </w:r>
    </w:p>
    <w:p>
      <w:pPr>
        <w:pStyle w:val="Style23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на первой ступени  34 обучающихся, </w:t>
      </w:r>
    </w:p>
    <w:p>
      <w:pPr>
        <w:pStyle w:val="Style23"/>
        <w:numPr>
          <w:ilvl w:val="0"/>
          <w:numId w:val="16"/>
        </w:numPr>
        <w:rPr/>
      </w:pPr>
      <w:r>
        <w:rPr/>
        <w:t xml:space="preserve">на второй -  34, </w:t>
      </w:r>
    </w:p>
    <w:p>
      <w:pPr>
        <w:pStyle w:val="Style23"/>
        <w:numPr>
          <w:ilvl w:val="0"/>
          <w:numId w:val="16"/>
        </w:numPr>
        <w:rPr/>
      </w:pPr>
      <w:r>
        <w:rPr/>
        <w:t xml:space="preserve">на третьей -6. </w:t>
      </w:r>
    </w:p>
    <w:p>
      <w:pPr>
        <w:pStyle w:val="Style23"/>
        <w:ind w:left="765" w:hanging="0"/>
        <w:rPr/>
      </w:pPr>
      <w:r>
        <w:rPr/>
        <w:t xml:space="preserve"> </w:t>
      </w:r>
      <w:r>
        <w:rPr/>
        <w:t xml:space="preserve">Средняя наполняемость классов 8 человек.   </w:t>
      </w:r>
    </w:p>
    <w:p>
      <w:pPr>
        <w:pStyle w:val="Style23"/>
        <w:rPr/>
      </w:pPr>
      <w:r>
        <w:rPr>
          <w:color w:val="FF0000"/>
        </w:rPr>
        <w:t xml:space="preserve">         </w:t>
      </w:r>
      <w:r>
        <w:rPr/>
        <w:t xml:space="preserve">Социальная  структура нашего общеобразовательного учреждения имеет следующий состав: 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многодетных семей -9 (в них воспитывается 28 детей), 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неблагополучных семей –нет 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неполных семей -7 (в них 10 детей),  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3 детей находятся под опекой.               </w:t>
      </w:r>
      <w:r>
        <w:rPr>
          <w:b/>
        </w:rPr>
        <w:t>Приложение 1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Система управ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демократии, гласности, гуманности и самоуправления. Стратегическое руководство образовательной политикой школы выборный представительный орган – Управляющий 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учреждения являются общее собрание трудового коллектива, педагогический совет, методический совет, родительский комит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школы создан для оказания содействия школе в деле обучения и воспитания обучающихся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ind w:left="1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го задач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здание благоприятных условий для совместной деятельности всех участников учебно-воспитательного процесса: учащихся, родителей,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действие привлечению внебюджетных средств для обеспечения деятельности и развити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здание условий для развития способностей обучающихся, их творческого, интеллектуального и нравственного потенц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здание дополнительных социальных гарантий педагогическим и другим работникам школы и улучшение условий их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действие в работе по совершенствованию учебно-воспитательного процесса, созданию условий для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действие в укреплении материально-технического обеспечения учебно-методического комплекса.</w:t>
      </w:r>
    </w:p>
    <w:p>
      <w:pPr>
        <w:pStyle w:val="Normal"/>
        <w:spacing w:before="45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учреждением осуществляет директор, в лице Буториной Светланы Владимировны.. </w:t>
      </w:r>
    </w:p>
    <w:p>
      <w:pPr>
        <w:pStyle w:val="Normal"/>
        <w:spacing w:before="45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, Болгова Ольга Александровна – заместитель директора по УВР, Филатова Людмила  Ивановна – заместитель директора по ВР, 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Style22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школой участвуют также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ллектив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ьеди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</w:t>
      </w:r>
    </w:p>
    <w:p>
      <w:pPr>
        <w:pStyle w:val="Normal"/>
        <w:widowControl w:val="false"/>
        <w:spacing w:lineRule="auto" w:line="240" w:before="0" w:after="0"/>
        <w:ind w:left="2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осуществления образовательного процесс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Symbol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Нормативно – правовое обеспечение</w:t>
      </w:r>
      <w:r>
        <w:rPr>
          <w:rFonts w:eastAsia="Symbol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23"/>
        <w:rPr/>
      </w:pPr>
      <w:r>
        <w:rPr/>
        <w:t>- закон Российской Федерации от 10.07.1992 № 3266-1 «Об образовании»</w:t>
      </w:r>
    </w:p>
    <w:p>
      <w:pPr>
        <w:pStyle w:val="Style23"/>
        <w:rPr/>
      </w:pPr>
      <w:r>
        <w:rPr/>
        <w:t>- приказ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Style23"/>
        <w:rPr/>
      </w:pPr>
      <w:r>
        <w:rPr/>
        <w:t>- 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Style23"/>
        <w:rPr/>
      </w:pPr>
      <w:r>
        <w:rPr/>
        <w:t xml:space="preserve">         </w:t>
      </w:r>
      <w:r>
        <w:rPr/>
        <w:t xml:space="preserve">- Письмо департамента образования, науки и молодежной политики Воронежской области 24.08.2012  № 01-03/06321 «Методические рекомендации </w:t>
      </w:r>
    </w:p>
    <w:p>
      <w:pPr>
        <w:pStyle w:val="Style23"/>
        <w:rPr/>
      </w:pPr>
      <w:r>
        <w:rPr/>
        <w:t xml:space="preserve">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23"/>
        <w:rPr/>
      </w:pPr>
      <w:r>
        <w:rPr/>
        <w:t>- Концепция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Style23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Style23"/>
        <w:rPr/>
      </w:pPr>
      <w:r>
        <w:rPr/>
        <w:t xml:space="preserve">      </w:t>
      </w:r>
      <w:r>
        <w:rPr/>
        <w:t>- Приказ департамента образования, науки и молодежной политики Воронежской области от 27.07.2012 г.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Style23"/>
        <w:rPr/>
      </w:pPr>
      <w:r>
        <w:rPr/>
        <w:t xml:space="preserve">         </w:t>
      </w:r>
      <w:r>
        <w:rPr/>
        <w:t xml:space="preserve">- Устав муниципального казенного общеобразовательного учреждения Новонадеждинской средней общеобразовательной школы </w:t>
      </w:r>
    </w:p>
    <w:p>
      <w:pPr>
        <w:pStyle w:val="Style23"/>
        <w:rPr/>
      </w:pPr>
      <w:r>
        <w:rPr/>
        <w:t xml:space="preserve">          </w:t>
      </w:r>
      <w:r>
        <w:rPr/>
        <w:t>- Образовательная программа начального общего образования  муниципального казенного общеобразовательного учреждения Новонадеждинской средней общеобразовательной школы</w:t>
      </w:r>
    </w:p>
    <w:p>
      <w:pPr>
        <w:pStyle w:val="Style23"/>
        <w:rPr/>
      </w:pPr>
      <w:r>
        <w:rPr/>
        <w:t xml:space="preserve">         </w:t>
      </w:r>
      <w:r>
        <w:rPr/>
        <w:t>- Программа развития муниципального казенного общеобразовательного учреждения Новонадеждинской средней общеобразовательной школы</w:t>
      </w:r>
    </w:p>
    <w:p>
      <w:pPr>
        <w:pStyle w:val="Style23"/>
        <w:rPr/>
      </w:pPr>
      <w:r>
        <w:rPr/>
      </w:r>
    </w:p>
    <w:p>
      <w:pPr>
        <w:pStyle w:val="Style22"/>
        <w:spacing w:lineRule="auto" w:line="240" w:before="0" w:after="0"/>
        <w:ind w:left="28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Кадров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на конец 2012-2013 учебного года работают 11  педагогов. Высшее образование имеют 9  человек, что составляет 81 % от общего чис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rPr/>
      </w:pPr>
      <w:r>
        <w:rPr/>
        <w:t>Повышение квалификации  педагогов, подготовка и переподготовка кадров, совершенствование педагогического мастерства в школе происходит системно. За прошедший год прошли очередную курсовую переподготовку все педагоги (100%) (</w:t>
      </w:r>
      <w:r>
        <w:rPr>
          <w:b/>
        </w:rPr>
        <w:t>приложение 2</w:t>
      </w:r>
      <w:r>
        <w:rPr/>
        <w:t>),заместитель директора по учебно-воспитательной работе (9%).  Особенностью организации работы по повышению квалификации учителей стала подготовка к введению Федерального государственного образовательного стандарта нового поколения.</w:t>
      </w:r>
      <w:r>
        <w:rPr>
          <w:b/>
          <w:bCs/>
        </w:rPr>
        <w:t xml:space="preserve"> </w:t>
      </w:r>
      <w:r>
        <w:rPr>
          <w:bCs/>
        </w:rPr>
        <w:t xml:space="preserve">Учитель математики  прошла обучение на курсах повышения квалификации « Введение ФГОС ООО», </w:t>
      </w:r>
      <w:r>
        <w:rPr/>
        <w:t xml:space="preserve">«Использование инструментов Единой среды доступа образовательных учреждений к сервисам электронного и дистанционного обучения для осуществления педагогической деятельности», </w:t>
      </w:r>
      <w:r>
        <w:rPr>
          <w:bCs/>
        </w:rPr>
        <w:t xml:space="preserve"> заместитель  директора по ВР  прошла обучение по теме «</w:t>
      </w:r>
      <w:r>
        <w:rPr/>
        <w:t>Воспитательная работа в образовательных учреждениях в условиях введения новых ФГОС</w:t>
      </w:r>
      <w:r>
        <w:rPr>
          <w:bCs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педагог имеет знак «</w:t>
      </w:r>
      <w:r>
        <w:rPr>
          <w:rFonts w:cs="Times New Roman" w:ascii="Times New Roman" w:hAnsi="Times New Roman"/>
          <w:sz w:val="24"/>
          <w:szCs w:val="28"/>
        </w:rPr>
        <w:t xml:space="preserve">Отличник народного просвещения», 1 победитель конкурса лучших учителей Воронежской области,  8 педагогов награждены грамотами Главного Управления образования Воронежской области, 9 почетными грамотами главы Администрации   Аннинского муниципального района и грамотами отдела по образованию.   </w:t>
      </w:r>
    </w:p>
    <w:p>
      <w:pPr>
        <w:pStyle w:val="Style22"/>
        <w:spacing w:lineRule="auto" w:line="240" w:before="0" w:after="0"/>
        <w:ind w:left="21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214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2149" w:hanging="0"/>
        <w:contextualSpacing/>
        <w:jc w:val="both"/>
        <w:rPr>
          <w:sz w:val="24"/>
          <w:szCs w:val="24"/>
        </w:rPr>
      </w:pPr>
      <w:bookmarkStart w:id="0" w:name="_1436593823"/>
      <w:bookmarkStart w:id="1" w:name="_1402399273"/>
      <w:bookmarkEnd w:id="0"/>
      <w:bookmarkEnd w:id="1"/>
      <w:r>
        <w:rPr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05pt;height:120.8pt" filled="f" o:ole="">
            <v:imagedata r:id="rId5" o:title=""/>
          </v:shape>
          <o:OLEObject Type="Embed" ProgID="Excel.Sheet.12" ShapeID="ole_rId4" DrawAspect="Content" ObjectID="_1290398549" r:id="rId4"/>
        </w:object>
      </w:r>
      <w:r>
        <w:rPr>
          <w:rFonts w:cs="Calibri"/>
          <w:sz w:val="24"/>
          <w:szCs w:val="24"/>
        </w:rPr>
        <w:t xml:space="preserve">     </w:t>
      </w:r>
      <w:bookmarkStart w:id="2" w:name="_1436593940"/>
      <w:bookmarkStart w:id="3" w:name="_1436593861"/>
      <w:bookmarkStart w:id="4" w:name="_1402399330"/>
      <w:bookmarkEnd w:id="2"/>
      <w:bookmarkEnd w:id="3"/>
      <w:bookmarkEnd w:id="4"/>
      <w:r>
        <w:rPr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05pt;height:150.75pt" filled="f" o:ole="">
            <v:imagedata r:id="rId7" o:title=""/>
          </v:shape>
          <o:OLEObject Type="Embed" ProgID="Excel.Sheet.12" ShapeID="ole_rId6" DrawAspect="Content" ObjectID="_264901802" r:id="rId6"/>
        </w:object>
      </w:r>
    </w:p>
    <w:p>
      <w:pPr>
        <w:pStyle w:val="Style22"/>
        <w:tabs>
          <w:tab w:val="clear" w:pos="708"/>
          <w:tab w:val="left" w:pos="180" w:leader="none"/>
        </w:tabs>
        <w:spacing w:lineRule="auto" w:line="240" w:before="0" w:after="0"/>
        <w:ind w:left="214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лицензионными требованиями все педагоги, работающие в старших классах,  имеют  высшее образование, высшую и первую квалификационные категор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Материально-технические услов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43"/>
        <w:gridCol w:w="1624"/>
        <w:gridCol w:w="1592"/>
        <w:gridCol w:w="1613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- во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аль-но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ти-мо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ичес-кое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портивные площад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1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ого яз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, 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, 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класс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слав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200"/>
              <w:ind w:left="5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5. Учебно-воспитательный процесс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ОУ. Режим обучения.</w:t>
      </w:r>
    </w:p>
    <w:p>
      <w:pPr>
        <w:pStyle w:val="Normal"/>
        <w:spacing w:before="45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на 2012-2013 учебный год отражает преемственность с учебным планом на 2011-2012 учебный год, соответствует Уставу  и Образовательной программе школы.</w:t>
      </w:r>
    </w:p>
    <w:p>
      <w:pPr>
        <w:pStyle w:val="Normal"/>
        <w:spacing w:before="45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школы в среднем и старшем звене использовались для расширенного изучения предметов, для подготовки учащихся к сдаче ГИА, ЕГЭ, олимпиадам и поступлению в вузы. Часть вариативных часов ушла на обеспечение базовых предметов. </w:t>
      </w:r>
    </w:p>
    <w:p>
      <w:pPr>
        <w:pStyle w:val="Style23"/>
        <w:rPr/>
      </w:pPr>
      <w:r>
        <w:rPr/>
        <w:t>Учебный план начального общего образова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Style23"/>
        <w:rPr/>
      </w:pPr>
      <w:r>
        <w:rPr/>
        <w:t xml:space="preserve">          </w:t>
      </w:r>
      <w:r>
        <w:rPr/>
        <w:t xml:space="preserve">Продолжительность учебного года для </w:t>
      </w:r>
      <w:r>
        <w:rPr>
          <w:lang w:val="en-US"/>
        </w:rPr>
        <w:t>I</w:t>
      </w:r>
      <w:r>
        <w:rPr/>
        <w:t xml:space="preserve">II – IV классов  составляет не менее 34 учебных недель. В режиме работы по шестидневной учебной неделе продолжительность урока 45 минут. </w:t>
      </w:r>
    </w:p>
    <w:p>
      <w:pPr>
        <w:pStyle w:val="Style23"/>
        <w:rPr/>
      </w:pPr>
      <w:r>
        <w:rPr/>
        <w:t>Федеральный компонент  учебного плана начального общего образова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)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Style23"/>
        <w:rPr/>
      </w:pPr>
      <w:r>
        <w:rPr/>
        <w:t xml:space="preserve">В качестве регионального компонента в учебный план введен учебный предмет «Культура общения» во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по 0,5 часа в неделю.</w:t>
      </w:r>
    </w:p>
    <w:p>
      <w:pPr>
        <w:pStyle w:val="Style23"/>
        <w:rPr/>
      </w:pPr>
      <w:r>
        <w:rPr>
          <w:sz w:val="28"/>
          <w:szCs w:val="28"/>
        </w:rPr>
        <w:t xml:space="preserve">    </w:t>
      </w:r>
      <w:r>
        <w:rPr/>
        <w:t>Учебный предмет</w:t>
      </w:r>
      <w:r>
        <w:rPr>
          <w:sz w:val="28"/>
          <w:szCs w:val="28"/>
        </w:rPr>
        <w:t xml:space="preserve"> </w:t>
      </w:r>
      <w:r>
        <w:rPr/>
        <w:t xml:space="preserve">«Информатика и информационно-коммуникационные технологии (ИКТ) в 3-4 классах вводится в качестве учебного модуля в рамках учебного предмета «Технология (Труд)». </w:t>
      </w:r>
    </w:p>
    <w:p>
      <w:pPr>
        <w:pStyle w:val="Style23"/>
        <w:rPr/>
      </w:pPr>
      <w:r>
        <w:rPr/>
        <w:t xml:space="preserve">    </w:t>
      </w:r>
      <w:r>
        <w:rPr/>
        <w:t>За счет школьного компонента на 1 ступени обучения увеличено число часов на преподавание предметов</w:t>
      </w:r>
    </w:p>
    <w:p>
      <w:pPr>
        <w:pStyle w:val="Style23"/>
        <w:rPr/>
      </w:pPr>
      <w:r>
        <w:rPr/>
        <w:t>- «Культуры общения» на 0,5 часа в 3-4 классах, направленное на формирование у детей навыков устной речи и коммуникативной деятельности;</w:t>
      </w:r>
    </w:p>
    <w:p>
      <w:pPr>
        <w:pStyle w:val="Style23"/>
        <w:rPr>
          <w:color w:val="000000"/>
        </w:rPr>
      </w:pPr>
      <w:r>
        <w:rPr/>
        <w:t xml:space="preserve">-«Литературное чтение» на 1 час  в 3-4 классах, направленное на формирование </w:t>
      </w:r>
      <w:r>
        <w:rPr>
          <w:color w:val="000000"/>
        </w:rPr>
        <w:t>общеучебных на</w:t>
        <w:softHyphen/>
        <w:t>выков  чтения и умение работать с текстом, развитие художественно-творческих и познавательных способностей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-математика на 1час в 4 классе, </w:t>
      </w:r>
      <w:r>
        <w:rPr/>
        <w:t>ориентирован на овладение конкретными математическими знаниями, необходимыми для применения в практической деятельности</w:t>
      </w:r>
    </w:p>
    <w:p>
      <w:pPr>
        <w:pStyle w:val="Style23"/>
        <w:rPr/>
      </w:pPr>
      <w:r>
        <w:rPr/>
        <w:t xml:space="preserve">   </w:t>
      </w:r>
      <w:r>
        <w:rPr/>
        <w:t>-Факультативный курс по  «Основам  православной культуры»  1ч  в неделю введен  в 3 классе в качестве факультатива, по согласованию с родителями, с целью духовно-нравственного просвещения, усвоения учащимися системы знаний , формирующих нравственность  учащихся на основе традиционной для Отечества духовности, воплощенной в традициях Православ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 классов  устанавливает  5-летний нормативный срок освоения государственных образовательных стандартов основного общего образования.  </w:t>
      </w:r>
    </w:p>
    <w:p>
      <w:pPr>
        <w:pStyle w:val="Style23"/>
        <w:rPr/>
      </w:pPr>
      <w:r>
        <w:rPr/>
        <w:t xml:space="preserve">          </w:t>
      </w:r>
      <w:r>
        <w:rPr/>
        <w:t xml:space="preserve">Продолжительность учебного года для </w:t>
      </w:r>
      <w:r>
        <w:rPr>
          <w:lang w:val="en-US"/>
        </w:rPr>
        <w:t>V</w:t>
      </w:r>
      <w:r>
        <w:rPr>
          <w:bCs/>
        </w:rPr>
        <w:t xml:space="preserve"> –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Х    классов  составляет  не менее 35 учебных недель. По решению органов местного самоуправления, осуществляющих управления в сфере образования, и муниципальных образовательных учреждений продолжительность учебного года может быть изменена в пределах от 34 до 37 учебных недель. В режиме работы по шестидневной учебной неделе продолжительность урока 45 минут. </w:t>
      </w:r>
    </w:p>
    <w:p>
      <w:pPr>
        <w:pStyle w:val="Style23"/>
        <w:rPr/>
      </w:pPr>
      <w:r>
        <w:rPr/>
        <w:t>В качестве регионального компонента введен учебный предмет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 интегрированный учебный курс «Краеведение»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(1 час в неделю), учебный предмет  «Культура общения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(0,5 часа в неделю) с целью обеспечения преемственности в развитии устной речи и коммуникативной деятельности,   учебный  предмет «Основы безопасности жизнедеятельности» (0,5 часа в неделю)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>За счет школьного компонента в 5-9 классах увеличено число часов на преподавание предметов:</w:t>
      </w:r>
    </w:p>
    <w:p>
      <w:pPr>
        <w:pStyle w:val="Style23"/>
        <w:rPr/>
      </w:pPr>
      <w:r>
        <w:rPr/>
        <w:t>- «Культура общения» по 0,5 часа  в 5,7,8 классах  (с целью обеспечения преемственности в развитии устной речи и коммуникативной деятельности);</w:t>
      </w:r>
    </w:p>
    <w:p>
      <w:pPr>
        <w:pStyle w:val="Style23"/>
        <w:rPr/>
      </w:pPr>
      <w:r>
        <w:rPr/>
        <w:t>- «Основы безопасности жизнедеятельности» по 0,5 часа в 5,7 классах и 1 час в 9 классе (ориентирован на освоение учащимися безопасного и здорового образа жизни, защиты человека в чрезвычайных ситуациях);</w:t>
      </w:r>
    </w:p>
    <w:p>
      <w:pPr>
        <w:pStyle w:val="Style23"/>
        <w:rPr/>
      </w:pPr>
      <w:r>
        <w:rPr/>
        <w:t>-«Математика»-  1 час в 5 классе (ориентирован на овладение конкретными математическими знаниями, необходимыми для применения в практической деятельности);</w:t>
      </w:r>
    </w:p>
    <w:p>
      <w:pPr>
        <w:pStyle w:val="Style23"/>
        <w:rPr/>
      </w:pPr>
      <w:r>
        <w:rPr/>
        <w:t>- «Биология» на 1 час в 6 классе(ориентирован на овладение биологическими  знаниями, необходимыми для применения в практической деятельности)</w:t>
      </w:r>
    </w:p>
    <w:p>
      <w:pPr>
        <w:pStyle w:val="Style23"/>
        <w:rPr/>
      </w:pPr>
      <w:r>
        <w:rPr/>
        <w:t>- «Искусство» на 1ч в 8 классе (призвано обеспечить непрерывность в изучении данного учебного предмета)</w:t>
      </w:r>
    </w:p>
    <w:p>
      <w:pPr>
        <w:pStyle w:val="Style23"/>
        <w:rPr/>
      </w:pPr>
      <w:r>
        <w:rPr/>
        <w:t>- «Технология» на 1ч в 8 классе (направлено на формирование у учащихся практических навыков)</w:t>
      </w:r>
    </w:p>
    <w:p>
      <w:pPr>
        <w:pStyle w:val="Style23"/>
        <w:rPr/>
      </w:pPr>
      <w:r>
        <w:rPr/>
        <w:t>- «История» на 1ч в 9 классе (на расширение рабочей программы).</w:t>
      </w:r>
    </w:p>
    <w:p>
      <w:pPr>
        <w:pStyle w:val="Style23"/>
        <w:rPr/>
      </w:pPr>
      <w:r>
        <w:rPr/>
        <w:t>- Факультативный курс по  «Основам  православной культуры» по 1ч  введен  в 5-7  классах в качестве факультатива, по согласованию с родителями, с целью духовно-нравственного просвещения, усвоения учащимися системы знаний , формирующих нравственность  учащихся на основе традиционной для Отечества духовности, воплощенной в традициях Православия</w:t>
      </w:r>
      <w:r>
        <w:rPr>
          <w:color w:val="FF0000"/>
        </w:rPr>
        <w:t>.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/>
      </w:pPr>
      <w:r>
        <w:rPr>
          <w:rFonts w:cs="Times New Roman CYR" w:ascii="Times New Roman CYR" w:hAnsi="Times New Roman CYR"/>
        </w:rPr>
        <w:t>Предпрофильная подготовка в 9-ом классе  осуществляется за счёт введения элективных курсов:</w:t>
      </w:r>
      <w:r>
        <w:rPr>
          <w:bCs/>
        </w:rPr>
        <w:t xml:space="preserve">                                </w:t>
      </w:r>
    </w:p>
    <w:p>
      <w:pPr>
        <w:pStyle w:val="Style23"/>
        <w:rPr/>
      </w:pPr>
      <w:r>
        <w:rPr/>
        <w:t>- «Алгебра модуля» 1  час (предметно-ориентированный)</w:t>
      </w:r>
    </w:p>
    <w:p>
      <w:pPr>
        <w:pStyle w:val="Style23"/>
        <w:rPr/>
      </w:pPr>
      <w:r>
        <w:rPr/>
        <w:t>- «Русское слово» 1 час (предметно-ориентированный)</w:t>
      </w:r>
    </w:p>
    <w:p>
      <w:pPr>
        <w:pStyle w:val="Style23"/>
        <w:rPr/>
      </w:pPr>
      <w:r>
        <w:rPr/>
        <w:t>- «Профессиональное самоопределение» 0,5 часа (ориентационный).</w:t>
      </w:r>
    </w:p>
    <w:p>
      <w:pPr>
        <w:pStyle w:val="Style23"/>
        <w:rPr/>
      </w:pPr>
      <w:r>
        <w:rPr/>
        <w:t xml:space="preserve">                </w:t>
      </w:r>
      <w:r>
        <w:rPr/>
        <w:t xml:space="preserve">Учебный план для X-XI классов ориентирован на 2-х летний нормативный срок освоения государственных программ среднего (полного) общего образования. Продолжительность учебного года составляет в X класс – 35 учебных недель, в </w:t>
      </w:r>
      <w:r>
        <w:rPr>
          <w:lang w:val="en-US"/>
        </w:rPr>
        <w:t>XI</w:t>
      </w:r>
      <w:r>
        <w:rPr/>
        <w:t xml:space="preserve"> классе – 34 учебные недели, не включая аттестационный период. Продолжительность урока – 45 минут. Учебный план школы рассчитан на 6-дневную учебную недел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ля Х –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устанавливается 2 -летний нормативный срок усвоения государственных образовательных стандартов. </w:t>
      </w:r>
    </w:p>
    <w:p>
      <w:pPr>
        <w:pStyle w:val="Style23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– не менее 35 учебных недель. В режиме работы по шестидневной учебной неделе продолжительность урока 45 минут. </w:t>
      </w:r>
    </w:p>
    <w:p>
      <w:pPr>
        <w:pStyle w:val="Style23"/>
        <w:rPr/>
      </w:pPr>
      <w:r>
        <w:rPr/>
        <w:t xml:space="preserve">       </w:t>
      </w:r>
      <w:r>
        <w:rPr/>
        <w:t xml:space="preserve">Учебный план для старшей ступени общего образования разработан в соответствии с Концепцией профильного обучения на старшей ступени общего образования. </w:t>
      </w:r>
    </w:p>
    <w:p>
      <w:pPr>
        <w:pStyle w:val="Style23"/>
        <w:rPr>
          <w:bCs/>
        </w:rPr>
      </w:pPr>
      <w:r>
        <w:rPr>
          <w:bCs/>
        </w:rPr>
        <w:t xml:space="preserve">МКОУ Новонадеждинская сош осуществляет профильное бучение. Для учащихся 11 класса создан оборонно-спортивный  профиль. </w:t>
      </w:r>
    </w:p>
    <w:p>
      <w:pPr>
        <w:pStyle w:val="Style23"/>
        <w:rPr>
          <w:bCs/>
        </w:rPr>
      </w:pPr>
      <w:r>
        <w:rPr>
          <w:bCs/>
        </w:rPr>
        <w:t>который дал возможность:</w:t>
      </w:r>
    </w:p>
    <w:p>
      <w:pPr>
        <w:pStyle w:val="Style23"/>
        <w:rPr>
          <w:bCs/>
        </w:rPr>
      </w:pPr>
      <w:r>
        <w:rPr>
          <w:bCs/>
        </w:rPr>
        <w:t>увеличить  количество часов, отведенных на основы безопасности жизнедеятельности (2 часа в неделю);</w:t>
      </w:r>
    </w:p>
    <w:p>
      <w:pPr>
        <w:pStyle w:val="Style23"/>
        <w:rPr>
          <w:bCs/>
        </w:rPr>
      </w:pPr>
      <w:r>
        <w:rPr>
          <w:bCs/>
        </w:rPr>
        <w:t>увеличить  количество часов на физическую культуру  (4 часа в неделю).</w:t>
      </w:r>
    </w:p>
    <w:p>
      <w:pPr>
        <w:pStyle w:val="Style23"/>
        <w:rPr/>
      </w:pPr>
      <w:r>
        <w:rPr>
          <w:bCs/>
        </w:rPr>
        <w:t xml:space="preserve">        </w:t>
      </w:r>
      <w:r>
        <w:rPr>
          <w:bCs/>
        </w:rPr>
        <w:t>В  10 классе  учебный план для универсального обучения.</w:t>
      </w:r>
    </w:p>
    <w:p>
      <w:pPr>
        <w:pStyle w:val="Style23"/>
        <w:rPr>
          <w:b/>
          <w:b/>
        </w:rPr>
      </w:pPr>
      <w:r>
        <w:rPr/>
        <w:t xml:space="preserve">       </w:t>
      </w:r>
      <w:r>
        <w:rPr/>
        <w:t>Для обеспечения   благоприятных условий для развития творческого потенциала,</w:t>
      </w:r>
      <w:r>
        <w:rPr>
          <w:color w:val="000000"/>
        </w:rPr>
        <w:t xml:space="preserve">  удовлетворения  индивидуальных образовательных интересов, потребностей и склонностей каждого школьника, </w:t>
      </w:r>
      <w:r>
        <w:rPr/>
        <w:t xml:space="preserve">развития интеллектуальных способностей, реализации программы предпрофильной и профильной подготовки учащихся,  учебный компонент расширен  элективными курсами, авторами  которых являются педагоги школы.  </w:t>
      </w:r>
      <w:r>
        <w:rPr>
          <w:b/>
        </w:rPr>
        <w:t>Приложение 4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ая работа  в школе занимает ведущее место в повышении профессионализма педагогических работников школы. В школе работает одно методическое объединение. Заседание методического совета проходит один раз в четверть. Используются следующие формы методической работы: тематические педагогические и методические советы, работа учителей над темами самообразования, открытые уроки, предметные недели, методические семинары, консультации, обмен опытом на школьном и  окруж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направления призваны решать основные проблемы школы: повышение качества образования путем совершенствования эффективности урока и внедрения передового педагогического опыта, усиление практической направленности образования, распространения новых инновационных технологий обучения.</w:t>
      </w:r>
    </w:p>
    <w:p>
      <w:pPr>
        <w:pStyle w:val="Style23"/>
        <w:rPr/>
      </w:pPr>
      <w:r>
        <w:rPr/>
        <w:t>Заседания методического объединения  в 2012-2013 учебном году проводились по следующим темам: «Пути совершенствования системы работы по осуществлению преемственности между детским садом, начальным и средним звеном обучения. Ее роль в повышении качества знаний, умений и навыков учащихся», «Изучение материалов «ФГОС ООО».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/>
        <w:t>Повышение эффективности воспитательного и образовательного процесса при использовании информационно - коммуникационных ресурсов»</w:t>
      </w:r>
    </w:p>
    <w:p>
      <w:pPr>
        <w:pStyle w:val="Normal"/>
        <w:spacing w:before="45" w:after="90"/>
        <w:rPr/>
      </w:pPr>
      <w:r>
        <w:rPr>
          <w:rFonts w:cs="Times New Roman" w:ascii="Times New Roman" w:hAnsi="Times New Roman"/>
          <w:sz w:val="24"/>
          <w:szCs w:val="24"/>
        </w:rPr>
        <w:t>Деятельность ШМО была направлена на решение проблем, выявленных в процессе анализа работы образовательного учреждения и способствовала совершенствованию профессиональной деятельности педагогов в условиях модернизации образования.</w:t>
      </w:r>
    </w:p>
    <w:p>
      <w:pPr>
        <w:pStyle w:val="Normal"/>
        <w:spacing w:before="45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образовательного учреждения являются участниками профессиональных конкурсов, фестивалей, конференций на муниципальном и региональном  уровнях. Учителя принимают активное участие в работе методических объединений школы и района. Ежегодно принимают участие  в конкурсе «Учитель года» (муниципальн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3.Организация воспит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документами, регулирующими и направляющими воспитательную работу школы, являются «Концепция воспитательной деятельности образовательных учреждений Воронежской области », Устав школы  и Система воспитательной работы коллектива МКОУ Новонадеждинская сош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елась с целью развития  социально активной личности, правового мышления и сознания, воспитания детей в духе уважения законности, норм общественной жизни, создания условий для обеспечения реализации пра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коллектив школы решал следующие задачи: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знательное отношение к здоровому образу жизни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ина, патриота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школьного самоуправления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рганизации работы дополнительного образования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мастерство классных руководителей.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родителям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планируется так, чтобы осуществлять всестороннее развитие личности каждого обучающегося в школе ребенка. Работа велась по всем направлениям Областной Концепции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Родина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»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являются следующие направления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Родина»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здоровый ученик способен полноценно усваивать школьную программу, трудиться, отдыхать, развиваться интеллектуально и творчески, поэтому  велась большая работа по сохранению и укреплению здоровья школьников. Все ребята получали двухразовое горячее питание,  имели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заниматься в секции ОФП и участвовать в спортивных соревнованиях разного уровня. В школе традиционно много всегда было чемпионов и призеров по различным видам спорта. Однако, в истекшем учебном году  высоких результатов было 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57"/>
        <w:gridCol w:w="1447"/>
        <w:gridCol w:w="1687"/>
        <w:gridCol w:w="1779"/>
        <w:gridCol w:w="151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вень соревн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  выез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побе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россий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ждународ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ных  соревнованиях по русской лапте  команда школы – и девушки, и юноши – не вошли в число призеров. В  муниципальном осеннем легкоатлетическом кроссе  Стебунов И. стал первым,  Буторина Елена заняла  второе место. В зональных  и муниципальных соревнованиях по волейболу  спортсмены школы не вошли в число призеров. В первенстве  района по  лыжным гонкам  среди учащихся общеобразовательных учреждений команда школы заняла призовое место:  чемпионами стали Костина Ксения (11 кл.), Стебунов Иван (7 класс). Второе место у Буториной Ел. (5 кл.), Борзуновой Д.(10 кл.), Федотова Дмитрия  (5 кл.). В муниципальных соревнованиях по зимнему полиатлону команда школы вновь оказалась на высоте: боков А. (11 кл) стал чемпионом, а вторыми в своей возрастной группе стали пятиклассники Буторина Елена и Пылев Владислав, Кухновец Наталья (9 кл.) и Амбарцумян Дмитрий  (11 кл.). высоких результатов на региональном уровне  добились Костина ксения (11 кл.) – 2 место, Борзунова Дарья (10 кл.) - -3 место, Стебунов Иван (7 кл.) – 2 место. Команда юношей стала второй в зональных соревнованиях по баскетболу, а девушки  заняли первое место. Пятиклассники под руководством Сотникова Н.П. и Пшеничкиной С.А. стали чемпионами района в конкурсе на знание правил дорожного движения «Эрудиты АВС» и получили ценный приз – цифровой фотоаппарат. Это говорит об огромном потенциале школьников. К сожалению,  в первенстве района по допризывной подготовке среди  общеобразовательных  учреждений команда школы  осталась без призовых мест – этот факт требует анализа и продуманной работы не только учителя физической культуры и ОБЖ, но и психолога школы,  классных руководителей, всего педколлектива  и родителей.  Спортсмены школы приняли активное участие в празднике, посвященном Дню физкультурника «Кросс нации»; в  районном конкурсе в рамках зонального «Безопасное колесо»;  в легкоатлетической  эстафете,  посвященной  9 мая; в первенстве области по лыжным гонкам среди школьников «Снежинка – 2013» в г. Павловске;  в «Лыжне Росии-2013»;  в областных соревнованиях по лыжным гонкам в Новой Усмани.  Лучшие спортсмены школы: Стебунов Иван – 7 класс, Нистратова Татьяна-8 класс, Борзунова Дарья-10 класс, Костина Ксения -11 класс, Буторина Елена – 5 класс.   В школе в рамках  месячника  была разработана система мероприятий, направленных на профилактику наркомании, токсикомании и алкоголизма: проведены тематические классные часы на санитарно-гигиенические и профилактические темы «О пользе физкультуры»,  по профилактике простудных заболеваний, выставка плакатов «Здоровье – наше богатство!», на педсовете «Укрепление здоровья школьников  - один из аспектов деятельности школы» педагоги поделились опытом работы по  сохранению и укреплению здоровья школьников на уроках и во внеурочной деятельности. На общешкольном родительском собрании говорили о роли взрослого как культурного образца здорового образа жизни.  Практически все учащиеся школы 5-11 классов посещали в течение  учебного года секцию ОФП. В начале и в конце года традиционно проведены Дни Здоровья,  прошла Зарничка, с 1 по 21 июня 35 ребят отдыхали в пришкольном ДОЛ «Солнышко».Таким образом, по направлению «Здоровье» в 2012-2013 учебном году проведена большая и систематичная рабо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Наша Родина» велась работа по патриотическому, гражданскому воспитанию учащихся, ведь важнейшей педагогической задачей является воспитание гражданина и патриота Отечества. Коллективом  постоянно ведется работа по воспитанию уважительного отношения к ветеранам войны, труда, пожилым людям. Учебный год традиционно начался с Молебна об учении. Отец Дионисий  был частым гостем на школьных мероприятиях. Были запланированы и проведены мероприятия по  духовно-нравственному воспитанию: выставка пасхальных открыток; выставка  рисунков «Библия глазами детей». Совместно с родителями и служителями Храма Преображения Господня  подготовлены и проведены  праздничные мероприятия «Рождественское чудо»,  « Христос Воскресе»,  Конкурс постных блюд, дети и педагоги школы при огромной финансовой поддержке совершили поездки в монастыри Павловска, Воронежа, монастырь Серафима Саровского. Краеведы школы приняли участие в  Краеведческой конференции «История народного образования Воронежской области» (номинация «Ими славится наша школа»),  победили в  муниципальном этапе,  и Андрей Костин стал вторым в области, награжден Дипломом. Учителем истории Борзуновой В.Н. подготовлены и проведены  линейка к годовщине освобождения Воронежа от немецких захватчиков,  торжественная линейка «Великая Победа» к  9 Мая. Формированию патриотических чувств у школьников способствовали  классные часы «Что значит быть патриотом?», «спасибо вам, старые люди!», «4 ноября – день народного единства»,  дебаты «Защищает ли каждого из нас Коснтитуция страны?», «Воронеж – город воинской славы», дебаты «Служба в армии: за и против», «Наша Малая Родина», линейки памяти Т. Темченко и К. Гнездилова.  В рамках месячника «России верные сыны» провели мероприятия, приуроченные к 200-летию Бородинского сражения. Месячник военно-патриотической работы «212 дней и ночей» был посвящен годовщине освобождения Воронежа в годы ВОВ, а в рамках второго этапа месячника «Поклонимся великим тем годам» провели цикл мероприятий о пути к победе в ВОВ: классные часы «Эхо войны – концлагеря», торжественная линейка «Великая Победа», выставка рисунков «Дорога к Победе» и т.д. Не остались  без внимания коллектива школы памятные даты и государственные праздники:  к Дню  Матери подготовлен  концерт «Мама, мамочка, мамуля…»; ко Дню  защитника Отечества – «Зарничка»; к  8 марта – конкурсная  программа для девочек и концерт  «Поздравляем!», выставка и защита экологических плакатов к Дню Земли 22 апреля, коллективный  кл. час  к 12 апреля, тематические выпуски школьной газеты «Дневничок». К празднованию 25-летия школы была проведена большая работа и каждый ученик, каждый педагог имели возможность проявить свои творче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«Человек»  включает в себя большую работу по развитию индивидуальных качеств каждого обучающегося в школе ребенка. Это и творческие, и умственные, и физические способности детей. Все школьники  имели возможность заниматься в секции ОФП, участвовали в спортивных мероприятиях и соревнованиях разного уровня.  Стебунов Иван, Борзунова Д., Костина К. не раз выступали в составе  сборной команды района. Все желающие дети  участвовали в выставках и конкурсах рисунков различной тематики: «Вот и лето пролетело!», «С юбилеем, дорогая школа!», «Букет для мамы», «Армейские будни»,  «Будущее нашего поселка»,  «С Днем Победы!», «Герои С.Я. Маршака»,  выставки букетов и оригинальных композиций «Осенняя краса», конкурс на лучшую новогоднюю игрушку, выставка газет-валентинок  и др.  В течение года организовывались фотовыставки: «Мамина улыбка», «Храм Природы», «Солдат – всегда солдат!», «Природа родная», «Моя семья». Прекрасные актерские и организаторские способности проявили  учащиеся на новогодние праздники, при подготовке к концертам ко Дню матери и к 8 марта, при проведении Дня учителя и различных классных мероприятий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 выделить в отдельную группу  работу коллектива школы по направлению «Культура»,  нацеленную на организацию деятельности по развитию эстетического вкуса, творческих способностей и задатков,  формирование чувства прекрасного. Все эти качества  и способности развиваются в ходе и при подготовке всех мероприятий и уроков, проводимых в школе в течение всего учебного года. При подготовке рисунков или плакатов  школьники учатся правильно подбирать цветовую гамму, располагать изображение на листе, выбирать нужный размер и форму и т.д. В номерах художественной самодеятельности реализуются  актерские, музыкальные, хореографические  способности детей. Формируется стремление сделать красивый подарок родным, близким , учителям в виде рисунка, стихотворения, песни, танца, сценки. Все это и является одним из средств развития эстетического вкуса, формирования чувства прекрас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«Природа»  соответствует экологическому воспитанию и включает в себя деятельность, связанную с туризмом, защитой природы, изучением природы родного края. Школа приняла участие в молодежной природоохранной акции «Цвети, земля!»  За каждым классом закреплен участок пришкольного цветника, на котором дети выращивают декоративные растения, участвуя в  школьной операции «Цветник».  Учащиеся начальных классов создали свои клумбы и работают на них ( конечно же, с помощью старшеклассников). Ежегодно в апреле школа участвует в «Марше парков», приводя в порядок  прилегающую к школе территорию. В ноябре подведены итоги школьного конкурса «Самый зеленый класс»:  победил кабинет № 6.  Готовясь к конкурсу, все педагоги и дети  проделали большую работу по озеленению учебных кабинетов и школы. В рамках Дней экологической  безопасности состоялась презентация и защита плакатов  экологической направленности, фотовыставка «Природа родная»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«Труд» соответствует трудовому воспитанию. В этом направлении ведется работа по организации трудовой и профориентационной  деятельности, воспитанию у учащихся трудолюбия, культуры труда, экономическому просвещению подростков.  Семьи  всех учащихся школы проживают в сельской местности и практически каждый ребенок  помогает родителям , работая в подсобном хозяйстве и на приусадебном участке, приобретая  определенные трудовые навыки. На территории школы есть пришкольный участок, на котором  дети приобретают навыки  ухода за растениями и выращивают овощи для школьной столовой. Каждый месяц проводится  акция «Чистая школа», организовано дежурство  учащихся в учебных кабинетах и школьной столовой  – это  тоже способствует трудовому воспитанию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и одно направление воспитательной работы, ни одно школьное или классное мероприятие не обходится без участия родителей учащихся. И хотя направление работы «Семья» не является приоритетным, работа проводится большая. Проведено 4 общешкольных родительских собрания, 1 раз в четверть проходили тематические классные родительские собрания. Они проходили организованно, продуманно, были хорошо подготовлены. Однако, хочется отметить не всегда высокую явку родителей. Над этим вопросом следует более ответственно и внимательно поработать классным руководителям.  На различные школьные мероприятия часто приходили родители в качестве зрителей, помогали детям готовиться, участвовали в конкурсах. 6 семейных команд вышли на старт эстафеты «Мама, папа, я – спортивная семья». И дети, и родители получили  заряд бодрости и много положительных эмоций.  Нужно продолжить проведение совместных мероприятий школы и семей учащихся. Нужно продумать и активизировать работу с  целью привлечения внимания родителей к проблемам и делам школы, повышения явки родителей на школьные родительские собра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учебного года проводилась работа по защите прав ребенка и профилактике правонарушений.  Школа участвовала в районном профилактическом  мероприятии «Внимание, дети!»;  в месячнике по профилактике наркомании, токсикомании и алкоголизма.В школе создана Программа по профилактике правонарушений и преступлений среди несовершеннолетних, разработанная на 3 года. Среди учащихся школы есть 2 ребят , находящихся под опекой (Бокова Валерия и Плиска Геннадий) и ученик 9 класса Булгаков Николай, проживающий и воспитывающийся в приемной семье Ольшанниковой В.Е.  Работа с ними  ведется постоянно, в тесном контакте с работниками отдела образования, опеки и попечительства, с учителями-предметниками, с родительским комитетом школы. Регулярно 2 раза в год проводится контрольное обследование условий жизни и воспитания этих детей, составляются соответствующие 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эффективной формой воспитательной работы  я считаю проведение классных часов, которые представляют большие возможности для  изучения личности и самореализации каждого ученика. Осуществляя внутришкольный контроль, оценивая качество проводимых мероприятий и классных часов, я могу отметить, что учителями-предметниками и, классными руководителями используются в работе различные формы и методы. Это и всевозможные КВНы, литературные гостиные, викторины, беседы, дидактические игры, что дает возможность вовлечь в проведение того или иного мероприятия  большее количество детей. К сожалению,  практически не используется такие формы работы, как  диспут, дискуссия, читательская конференция. Ведь именно здесь ребята,  отстаивая свою точку зрения, приходят к истине, к пониманию сущности вещей, учатся быть готовыми к взрослой жизни, доводить начатое дело до конца. Но не всегда  педагоги ответственно относятся к проведению  классных часов, не всегда тщательно готовятся, а порой пытаются их свести лишь к итогам  проделанной работы, выставлению оценок,  разбору поведения и учебы  учащихся. Для решения проблемы классного часа пред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при планировании работы классного руководителя  спланировать  по 2 тематических классных часа  в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ручить каждому классному руководителю в течение каждого учебного полугодия  провести по 1 открытому классному ча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итоги этой работы подвести в августе будущего года на педсовет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 и проведение всех общешкольных и классных  дел требует не только участия учителей, но и активной деятельности учащихся. В течение же прошедшего учебного года дети мало  проявляли активность. Необходимо использовать  КТД для развития инициативы  учащихся, формирования чувства ответственности за порученное дело. Кроме того, инициативу и ответственность надо воспитывать при выполнении повседневных, необходимых дел: дежурства по школе, дежурства по столовой, соблюдение хорошего санитарного состояния закрепленных классных кабинетов. Все это невозможно сделать без активизации деятельности органов ученического самоуправления, которые не проявляли инициативы  в прошедшем учебном году. В будущем необходимо уделить работе ученического самоуправления серьезно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учебно-воспитательной  деятельности.</w:t>
      </w:r>
    </w:p>
    <w:p>
      <w:pPr>
        <w:pStyle w:val="Style23"/>
        <w:rPr/>
      </w:pPr>
      <w:r>
        <w:rPr/>
        <w:t xml:space="preserve">       </w:t>
      </w:r>
      <w:r>
        <w:rPr/>
        <w:t>В течение учебного года находились на контроле вопросы исполнения всеобуча. В целях снижения количества пропущенных без уважительных причин уроков проводились такие мероприятия, как</w:t>
      </w:r>
    </w:p>
    <w:p>
      <w:pPr>
        <w:pStyle w:val="Style23"/>
        <w:rPr/>
      </w:pPr>
      <w:r>
        <w:rPr/>
        <w:t>- своевременное выявление причин отсутствия обучающихся на уроке;</w:t>
      </w:r>
    </w:p>
    <w:p>
      <w:pPr>
        <w:pStyle w:val="Style23"/>
        <w:rPr/>
      </w:pPr>
      <w:r>
        <w:rPr/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Style23"/>
        <w:rPr/>
      </w:pPr>
      <w:r>
        <w:rPr/>
        <w:t>- посещение классным руководителем семей обучающихся;</w:t>
      </w:r>
    </w:p>
    <w:p>
      <w:pPr>
        <w:pStyle w:val="Style23"/>
        <w:rPr/>
      </w:pPr>
      <w:r>
        <w:rPr/>
        <w:t>- индивидуальная работа с родителями обучающихся, пропускающими уроки без уважительных причин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бучение в 1и 2 классах осуществляется</w:t>
      </w:r>
      <w:r>
        <w:rPr>
          <w:color w:val="000000"/>
        </w:rPr>
        <w:t xml:space="preserve"> </w:t>
      </w:r>
      <w:r>
        <w:rPr/>
        <w:t>по УМК «Гармония», «Школа 2100», а также  по программам:</w:t>
      </w:r>
    </w:p>
    <w:p>
      <w:pPr>
        <w:pStyle w:val="Style23"/>
        <w:rPr/>
      </w:pPr>
      <w:r>
        <w:rPr/>
        <w:t>- формирования универсальных учебных действий у обучающихся на ступени начального общего образования;</w:t>
      </w:r>
    </w:p>
    <w:p>
      <w:pPr>
        <w:pStyle w:val="Style23"/>
        <w:rPr/>
      </w:pPr>
      <w:r>
        <w:rPr/>
        <w:t>- духовно-нравственного развития, воспитания обучающихся;</w:t>
      </w:r>
    </w:p>
    <w:p>
      <w:pPr>
        <w:pStyle w:val="Style23"/>
        <w:rPr/>
      </w:pPr>
      <w:r>
        <w:rPr/>
        <w:t>- формирования культуры здорового и безопасного образа жизни.</w:t>
      </w:r>
    </w:p>
    <w:p>
      <w:pPr>
        <w:pStyle w:val="Style23"/>
        <w:rPr>
          <w:color w:val="000000"/>
        </w:rPr>
      </w:pPr>
      <w:r>
        <w:rPr>
          <w:color w:val="000000"/>
        </w:rPr>
        <w:t>Новые федеральные  государственные образовательные стандарты помимо учебных занятий включают в себя и внеурочную деятельность. Она предполагает занятость учащихся по интересам во второй половине дня.   Внеурочная деятельность является составной частью учебно-воспитательного процесса и одной из форм организации свободного времени учащихся.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23"/>
        <w:rPr/>
      </w:pPr>
      <w:r>
        <w:rPr>
          <w:color w:val="000000"/>
        </w:rPr>
        <w:t>Ориентирами  в организации внеурочной деятельности в первом  и втором классах   стали:</w:t>
      </w:r>
    </w:p>
    <w:p>
      <w:pPr>
        <w:pStyle w:val="Style23"/>
        <w:rPr>
          <w:color w:val="000000"/>
        </w:rPr>
      </w:pPr>
      <w:r>
        <w:rPr>
          <w:color w:val="000000"/>
        </w:rPr>
        <w:t>· запросы родителей;</w:t>
      </w:r>
    </w:p>
    <w:p>
      <w:pPr>
        <w:pStyle w:val="Style23"/>
        <w:rPr>
          <w:color w:val="000000"/>
        </w:rPr>
      </w:pPr>
      <w:r>
        <w:rPr>
          <w:color w:val="000000"/>
        </w:rPr>
        <w:t>· возможности образовательного учреждения;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b/>
          <w:bCs/>
          <w:color w:val="000000"/>
        </w:rPr>
        <w:t xml:space="preserve">Модель внеурочной деятельности </w:t>
      </w:r>
      <w:r>
        <w:rPr>
          <w:color w:val="000000"/>
        </w:rPr>
        <w:t>нашей школы основана на оптимизации всех внутренних ресурсов образовательного учреждения и</w:t>
      </w:r>
      <w:r>
        <w:rPr/>
        <w:t xml:space="preserve"> осуществляется по  5 направлениям:</w:t>
      </w:r>
    </w:p>
    <w:p>
      <w:pPr>
        <w:pStyle w:val="Style23"/>
        <w:rPr/>
      </w:pPr>
      <w:r>
        <w:rPr/>
        <w:t>Спортивно – оздоровительное направление;</w:t>
      </w:r>
    </w:p>
    <w:p>
      <w:pPr>
        <w:pStyle w:val="Style23"/>
        <w:rPr/>
      </w:pPr>
      <w:r>
        <w:rPr/>
        <w:t>Духовно-нравственное направление;</w:t>
      </w:r>
    </w:p>
    <w:p>
      <w:pPr>
        <w:pStyle w:val="Style23"/>
        <w:rPr/>
      </w:pPr>
      <w:r>
        <w:rPr/>
        <w:t>Общекультурное направление;</w:t>
      </w:r>
    </w:p>
    <w:p>
      <w:pPr>
        <w:pStyle w:val="Style23"/>
        <w:rPr/>
      </w:pPr>
      <w:r>
        <w:rPr/>
        <w:t>Общеинтеллектуальное направление;</w:t>
      </w:r>
    </w:p>
    <w:p>
      <w:pPr>
        <w:pStyle w:val="Style23"/>
        <w:rPr/>
      </w:pPr>
      <w:r>
        <w:rPr/>
        <w:t>Социальное направление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На протяжении последних лет в школе нет неуспевающих.  Так, по итогам учебного года 44 % учащихся начальной школы, 41 % учащихся основной школы и 70 % учащихся средней (полной) школы освоили государственные образовательные программы на «4» и «5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1436620054"/>
      <w:bookmarkStart w:id="6" w:name="_1436618978"/>
      <w:bookmarkStart w:id="7" w:name="_1402823124"/>
      <w:bookmarkStart w:id="8" w:name="_1402650063"/>
      <w:bookmarkStart w:id="9" w:name="_1402649625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8pt;height:204.8pt" filled="f" o:ole="">
            <v:imagedata r:id="rId9" o:title=""/>
          </v:shape>
          <o:OLEObject Type="Embed" ProgID="Excel.Sheet.12" ShapeID="ole_rId8" DrawAspect="Content" ObjectID="_1917663222" r:id="rId8"/>
        </w:object>
      </w:r>
    </w:p>
    <w:p>
      <w:pPr>
        <w:pStyle w:val="Style23"/>
        <w:rPr/>
      </w:pPr>
      <w:r>
        <w:rPr/>
        <w:t>Отмечается положительная динамика «резерва» отличников и хорошистов, т.е. количества обучающихся, имеющих по одной «4» и одной «3»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_1436621935"/>
      <w:bookmarkEnd w:id="10"/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75pt;height:141.05pt" filled="f" o:ole="">
            <v:imagedata r:id="rId11" o:title=""/>
          </v:shape>
          <o:OLEObject Type="Embed" ProgID="Excel.Sheet.12" ShapeID="ole_rId10" DrawAspect="Content" ObjectID="_167894554" r:id="rId10"/>
        </w:object>
      </w:r>
      <w:bookmarkStart w:id="11" w:name="_1436622175"/>
      <w:bookmarkEnd w:id="11"/>
      <w:r>
        <w:rPr>
          <w:rFonts w:cs="Times New Roman" w:ascii="Times New Roman" w:hAnsi="Times New Roman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75pt;height:141.05pt" filled="f" o:ole="">
            <v:imagedata r:id="rId13" o:title=""/>
          </v:shape>
          <o:OLEObject Type="Embed" ProgID="Excel.Sheet.12" ShapeID="ole_rId12" DrawAspect="Content" ObjectID="_1385861867" r:id="rId12"/>
        </w:object>
      </w:r>
    </w:p>
    <w:p>
      <w:pPr>
        <w:pStyle w:val="Style23"/>
        <w:rPr/>
      </w:pPr>
      <w:r>
        <w:rPr/>
        <w:t xml:space="preserve">На протяжении последних лет отмечается повышение показателей КОУ. 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езультаты государственной (итоговой) аттестации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>
          <w:sz w:val="23"/>
          <w:szCs w:val="23"/>
        </w:rPr>
        <w:t>Участниками независимой формы проведения государственной (итоговой) аттестации в 2012-2013 учебном году стали 7 учащихся 9-го класса по русскому языку и математи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bookmarkStart w:id="12" w:name="_1436601739"/>
      <w:bookmarkStart w:id="13" w:name="_1402760679"/>
      <w:bookmarkEnd w:id="12"/>
      <w:bookmarkEnd w:id="13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640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75pt;height:115.5pt" filled="f" o:ole="">
            <v:imagedata r:id="rId15" o:title=""/>
          </v:shape>
          <o:OLEObject Type="Embed" ProgID="Excel.Sheet.12" ShapeID="ole_rId14" DrawAspect="Content" ObjectID="_536697650" r:id="rId14"/>
        </w:object>
      </w:r>
    </w:p>
    <w:p>
      <w:pPr>
        <w:pStyle w:val="Style23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Анализ диагностики</w:t>
      </w:r>
      <w:r>
        <w:rPr/>
        <w:t xml:space="preserve"> годовых отметок и отметок, полученных на экзаменах, организуемых региональной экзаменационной комиссией в условиях независимого оценивания, дает возможность сделать вывод , что 43% обучающихся подтвердили свои годовые отметки по русскому языку – 3 обучающихся, повысили годовую отметку 43% (3 учащихся),  понизили годовую отметку -14% (1 учащийся), по математике 43% обучающихся подтвердили свои годовые отметки – 3 обучающихся, повысили годовую отметку 43% (3 учащихся),  понизили годовую отметку -14% (1 учащийся)</w:t>
      </w:r>
    </w:p>
    <w:p>
      <w:pPr>
        <w:pStyle w:val="Style23"/>
        <w:rPr/>
      </w:pPr>
      <w:r>
        <w:rPr/>
        <w:t xml:space="preserve">        </w:t>
      </w:r>
      <w:r>
        <w:rPr/>
        <w:t>Экзамены «по выбору», которые проводились в традиционной форме, все учащиеся выдержали успешно, подтвердив свои годовые оценки.</w:t>
      </w:r>
    </w:p>
    <w:p>
      <w:pPr>
        <w:pStyle w:val="Normal"/>
        <w:rPr>
          <w:sz w:val="24"/>
          <w:szCs w:val="24"/>
        </w:rPr>
      </w:pPr>
      <w:bookmarkStart w:id="14" w:name="_1436602171"/>
      <w:bookmarkStart w:id="15" w:name="_1402761366"/>
      <w:bookmarkStart w:id="16" w:name="_1402761354"/>
      <w:bookmarkStart w:id="17" w:name="_1402761336"/>
      <w:bookmarkStart w:id="18" w:name="_1402761101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1024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8pt;height:166.6pt" filled="f" o:ole="">
            <v:imagedata r:id="rId17" o:title=""/>
          </v:shape>
          <o:OLEObject Type="Embed" ProgID="Excel.Sheet.12" ShapeID="ole_rId16" DrawAspect="Content" ObjectID="_1719230618" r:id="rId1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695325</wp:posOffset>
                </wp:positionH>
                <wp:positionV relativeFrom="paragraph">
                  <wp:posOffset>29845</wp:posOffset>
                </wp:positionV>
                <wp:extent cx="5940425" cy="1783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76"/>
                              <w:gridCol w:w="1134"/>
                              <w:gridCol w:w="1134"/>
                              <w:gridCol w:w="138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авали экзам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45pt;mso-wrap-distance-left:9pt;mso-wrap-distance-right:9pt;mso-wrap-distance-top:0pt;mso-wrap-distance-bottom:0pt;margin-top:2.35pt;mso-position-vertical-relative:text;margin-left:-54.7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3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76"/>
                        <w:gridCol w:w="1134"/>
                        <w:gridCol w:w="1134"/>
                        <w:gridCol w:w="1388"/>
                        <w:gridCol w:w="2127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авали экзам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rPr/>
      </w:pPr>
      <w:r>
        <w:rPr/>
        <w:t xml:space="preserve">        </w:t>
      </w:r>
      <w:r>
        <w:rPr/>
        <w:t>Анализ результатов государственной (итоговой) аттестации позволяет сделать вывод о том, что качество знаний обучающихся 9-х классов соответствует государственным образовательным стандартам, учебный процесс в школе идет удовлетворительно. В целом же, можно говорить об успешном прохождении обучающимися, освоившими общеобразовательные программы основного общего образования, государственной (итоговой) аттестации.</w:t>
      </w:r>
    </w:p>
    <w:p>
      <w:pPr>
        <w:pStyle w:val="Style23"/>
        <w:rPr/>
      </w:pPr>
      <w:r>
        <w:rPr/>
        <w:t xml:space="preserve">        </w:t>
      </w:r>
      <w:r>
        <w:rPr/>
        <w:t>Одним из внешних индикаторов независимой экспертизы качества предоставляемых образовательных услуг является оценка результатов обучения, полученных выпускниками на Едином государственном экзамене за курс средней (полной) школы.</w:t>
      </w:r>
    </w:p>
    <w:p>
      <w:pPr>
        <w:pStyle w:val="Style23"/>
        <w:rPr/>
      </w:pPr>
      <w:r>
        <w:rPr/>
        <w:t xml:space="preserve">        </w:t>
      </w:r>
      <w:r>
        <w:rPr/>
        <w:t xml:space="preserve">Все обучающиеся в 11-х классе набрали выше минимального количества баллов по всем экзаменам по выбору. Наибольший средний балл экзаменов – 61 по геграфии  - сдавал 1 выпускник. Наименьший средний балл – 36,8 по математике. Общий средний балл ЕГЭ  - 49,8. 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>
          <w:color w:val="FF0000"/>
        </w:rPr>
      </w:pPr>
      <w:bookmarkStart w:id="19" w:name="_1436602652"/>
      <w:bookmarkStart w:id="20" w:name="_1402764845"/>
      <w:bookmarkStart w:id="21" w:name="_1402764808"/>
      <w:bookmarkStart w:id="22" w:name="_140276457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8pt;height:204.8pt" filled="f" o:ole="">
            <v:imagedata r:id="rId19" o:title=""/>
          </v:shape>
          <o:OLEObject Type="Embed" ProgID="Excel.Sheet.12" ShapeID="ole_rId18" DrawAspect="Content" ObjectID="_136601364" r:id="rId18"/>
        </w:object>
      </w:r>
    </w:p>
    <w:p>
      <w:pPr>
        <w:pStyle w:val="Style23"/>
        <w:rPr/>
      </w:pPr>
      <w:r>
        <w:rPr/>
        <w:t xml:space="preserve">        </w:t>
      </w:r>
      <w:r>
        <w:rPr/>
        <w:t xml:space="preserve">Можно сделать вывод об успешном прохождении государственной (итоговой) аттестации обучающимися, освоившими основные общеобразовательные программы среднего (полного) общего образования.  </w:t>
      </w:r>
    </w:p>
    <w:p>
      <w:pPr>
        <w:pStyle w:val="Style23"/>
        <w:rPr/>
      </w:pPr>
      <w:r>
        <w:rPr/>
        <w:t xml:space="preserve">        </w:t>
      </w:r>
      <w:r>
        <w:rPr/>
        <w:t xml:space="preserve">Важным направлением развития интеллектуальных способностей учащихся является участие школы в региональных, российских и международных  заочных и очных олимпиадах, конкурсах, конференциях  школьников, в которых ребята реализуются в соответствии со своими возможностями и способностями, имеют возможность оценить себя в социальной группе сверстников. </w:t>
      </w:r>
    </w:p>
    <w:p>
      <w:pPr>
        <w:pStyle w:val="Style23"/>
        <w:rPr/>
      </w:pPr>
      <w:r>
        <w:rPr/>
        <w:t xml:space="preserve"> </w:t>
      </w:r>
      <w:r>
        <w:rPr>
          <w:b/>
        </w:rPr>
        <w:t>Приложение 6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4"/>
          <w:szCs w:val="24"/>
          <w:lang w:val="en-US" w:eastAsia="en-US"/>
        </w:rPr>
      </w:pPr>
      <w:bookmarkStart w:id="23" w:name="_1436597576"/>
      <w:bookmarkStart w:id="24" w:name="_1402766206"/>
      <w:bookmarkEnd w:id="23"/>
      <w:bookmarkEnd w:id="24"/>
      <w:r>
        <w:rPr>
          <w:sz w:val="24"/>
          <w:szCs w:val="24"/>
          <w:lang w:val="en-US" w:eastAsia="en-US"/>
        </w:rPr>
        <w:object w:dxaOrig="3840" w:dyaOrig="2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75pt;height:128.3pt" filled="f" o:ole="">
            <v:imagedata r:id="rId21" o:title=""/>
          </v:shape>
          <o:OLEObject Type="Embed" ProgID="Excel.Sheet.12" ShapeID="ole_rId20" DrawAspect="Content" ObjectID="_677009755" r:id="rId20"/>
        </w:object>
      </w:r>
      <w:bookmarkStart w:id="25" w:name="_1436597636"/>
      <w:bookmarkStart w:id="26" w:name="_1436596792"/>
      <w:bookmarkEnd w:id="25"/>
      <w:bookmarkEnd w:id="26"/>
      <w:r>
        <w:rPr>
          <w:sz w:val="24"/>
          <w:szCs w:val="24"/>
          <w:lang w:val="en-US" w:eastAsia="en-US"/>
        </w:rPr>
        <w:object w:dxaOrig="5121" w:dyaOrig="2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75pt;height:128.3pt" filled="f" o:ole="">
            <v:imagedata r:id="rId23" o:title=""/>
          </v:shape>
          <o:OLEObject Type="Embed" ProgID="Excel.Sheet.12" ShapeID="ole_rId22" DrawAspect="Content" ObjectID="_862740824" r:id="rId22"/>
        </w:object>
      </w:r>
    </w:p>
    <w:p>
      <w:pPr>
        <w:pStyle w:val="Style25"/>
        <w:keepNext w:val="true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118110</wp:posOffset>
                </wp:positionV>
                <wp:extent cx="22479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5pt;mso-wrap-distance-left:9.05pt;mso-wrap-distance-right:9.05pt;mso-wrap-distance-top:0pt;mso-wrap-distance-bottom:0pt;margin-top:9.3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9465</wp:posOffset>
                </wp:positionH>
                <wp:positionV relativeFrom="paragraph">
                  <wp:posOffset>118110</wp:posOffset>
                </wp:positionV>
                <wp:extent cx="22479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5pt;mso-wrap-distance-left:9.05pt;mso-wrap-distance-right:9.05pt;mso-wrap-distance-top:0pt;mso-wrap-distance-bottom:0pt;margin-top:9.3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10490</wp:posOffset>
                </wp:positionV>
                <wp:extent cx="22479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5pt;mso-wrap-distance-left:9.05pt;mso-wrap-distance-right:9.05pt;mso-wrap-distance-top:0pt;mso-wrap-distance-bottom:0pt;margin-top:8.7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/>
      </w:pPr>
      <w:r>
        <w:rPr/>
        <w:t>Показателем успешности коллектива школы являются участие педагогов в конкурсах, конференциях, семинарах и т.д. разного уров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3970</wp:posOffset>
                </wp:positionV>
                <wp:extent cx="3106420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педагогов в конкур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38.95pt;mso-wrap-distance-left:9.05pt;mso-wrap-distance-right:9.05pt;mso-wrap-distance-top:0pt;mso-wrap-distance-bottom:0pt;margin-top:1.1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частие педагогов в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bookmarkStart w:id="27" w:name="_1436597692"/>
      <w:bookmarkStart w:id="28" w:name="_1402767352"/>
      <w:bookmarkStart w:id="29" w:name="_1402766978"/>
      <w:bookmarkEnd w:id="27"/>
      <w:bookmarkEnd w:id="28"/>
      <w:bookmarkEnd w:id="29"/>
      <w:r>
        <w:rPr>
          <w:sz w:val="24"/>
          <w:szCs w:val="24"/>
          <w:lang w:val="en-US" w:eastAsia="en-US"/>
        </w:rPr>
        <w:object w:dxaOrig="6401" w:dyaOrig="17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8pt;height:95.35pt" filled="f" o:ole="">
            <v:imagedata r:id="rId25" o:title=""/>
          </v:shape>
          <o:OLEObject Type="Embed" ProgID="Excel.Sheet.12" ShapeID="ole_rId24" DrawAspect="Content" ObjectID="_1892454253" r:id="rId24"/>
        </w:object>
      </w:r>
    </w:p>
    <w:p>
      <w:pPr>
        <w:pStyle w:val="Style23"/>
        <w:rPr/>
      </w:pPr>
      <w:r>
        <w:rPr/>
        <w:t>9% учителей школы имеют публикации по профессиональной  проблематике  на региональном и всероссийском уровне.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</w:rPr>
        <w:t>Приложение 7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9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ind w:left="94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Состояние здоровья школьников, меры по охране и укреплению здоров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ведения об учащихся отнесенных к различным типам здоровь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962"/>
        <w:gridCol w:w="769"/>
        <w:gridCol w:w="567"/>
        <w:gridCol w:w="691"/>
        <w:gridCol w:w="1159"/>
        <w:gridCol w:w="2546"/>
        <w:gridCol w:w="1278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дают алиментарно-зависимыми заболеваниями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ем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лезнями органов пищеварен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рение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lang w:val="en-US"/>
              </w:rPr>
              <w:t xml:space="preserve">1-4 </w:t>
            </w:r>
            <w:r>
              <w:rPr>
                <w:b/>
              </w:rPr>
              <w:t>кла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  <w:t>2. Учащиеся, состоящие на диспансерном учете по разным категориям заболевания.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Из них имеют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Ж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здоровление детей</w:t>
      </w:r>
    </w:p>
    <w:p>
      <w:pPr>
        <w:pStyle w:val="Style23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3"/>
        <w:rPr/>
      </w:pPr>
      <w:r>
        <w:rPr>
          <w:color w:val="FF0000"/>
          <w:szCs w:val="48"/>
        </w:rPr>
        <w:t xml:space="preserve">   </w:t>
      </w:r>
      <w:r>
        <w:rPr>
          <w:szCs w:val="48"/>
        </w:rPr>
        <w:t>Педагогами нашей школы разработана и действует « Программа укрепления и сохранения здоровья учащихся и воспитанников МКОУ Новонадеждинская СОШ «Здоровое детство» на 2009-2012годы». Целью работы является: Создание в школе системы работы по сохранению и укреплению психофизического здоровья учащихся.</w:t>
      </w:r>
    </w:p>
    <w:p>
      <w:pPr>
        <w:pStyle w:val="Style23"/>
        <w:rPr>
          <w:szCs w:val="48"/>
        </w:rPr>
      </w:pPr>
      <w:r>
        <w:rPr>
          <w:szCs w:val="48"/>
        </w:rPr>
        <w:t>Ведется она по 7 направлениям.</w:t>
      </w:r>
    </w:p>
    <w:p>
      <w:pPr>
        <w:pStyle w:val="Style23"/>
        <w:rPr>
          <w:szCs w:val="48"/>
        </w:rPr>
      </w:pPr>
      <w:r>
        <w:rPr>
          <w:szCs w:val="48"/>
        </w:rPr>
        <w:t xml:space="preserve">  </w:t>
      </w:r>
    </w:p>
    <w:p>
      <w:pPr>
        <w:pStyle w:val="Style23"/>
        <w:numPr>
          <w:ilvl w:val="0"/>
          <w:numId w:val="6"/>
        </w:numPr>
        <w:rPr>
          <w:b/>
          <w:b/>
        </w:rPr>
      </w:pPr>
      <w:r>
        <w:rPr>
          <w:b/>
        </w:rPr>
        <w:t>Обновление содержания образования и внедрение в практику работы педколлектива основных технологий здоровьесберегающей педагогики</w:t>
      </w:r>
    </w:p>
    <w:p>
      <w:pPr>
        <w:pStyle w:val="Style23"/>
        <w:rPr>
          <w:i/>
          <w:i/>
        </w:rPr>
      </w:pPr>
      <w:r>
        <w:rPr>
          <w:i/>
        </w:rPr>
        <w:t>Цели и задачи:</w:t>
      </w:r>
    </w:p>
    <w:p>
      <w:pPr>
        <w:pStyle w:val="Style23"/>
        <w:rPr/>
      </w:pPr>
      <w:r>
        <w:rPr/>
        <w:t>1. Разработка учебного плана школы, направленного на формирование здоровья учащихся.</w:t>
      </w:r>
    </w:p>
    <w:p>
      <w:pPr>
        <w:pStyle w:val="Style23"/>
        <w:rPr/>
      </w:pPr>
      <w:r>
        <w:rPr/>
        <w:t>2. Внедрение в практику обучения и воспитания достижений современной педагогической науки, новых методик и технологий.</w:t>
      </w:r>
    </w:p>
    <w:p>
      <w:pPr>
        <w:pStyle w:val="Style23"/>
        <w:rPr/>
      </w:pPr>
      <w:r>
        <w:rPr/>
        <w:t>3. Разработка элективных курсов здоровьесберегающей направленности</w:t>
      </w:r>
    </w:p>
    <w:p>
      <w:pPr>
        <w:pStyle w:val="Style23"/>
        <w:rPr/>
      </w:pPr>
      <w:r>
        <w:rPr/>
        <w:t xml:space="preserve">  </w:t>
      </w:r>
      <w:r>
        <w:rPr/>
        <w:t xml:space="preserve">2.  </w:t>
      </w:r>
      <w:r>
        <w:rPr>
          <w:b/>
        </w:rPr>
        <w:t>Формирование здоровьесберегающей инфраструктуры  и укрепление материально – технической базы  образовательного  учреждения.</w:t>
      </w:r>
      <w:r>
        <w:rPr>
          <w:b/>
          <w:i/>
        </w:rPr>
        <w:t xml:space="preserve"> </w:t>
      </w:r>
    </w:p>
    <w:p>
      <w:pPr>
        <w:pStyle w:val="Style23"/>
        <w:rPr/>
      </w:pPr>
      <w:r>
        <w:rPr>
          <w:i/>
        </w:rPr>
        <w:t xml:space="preserve"> </w:t>
      </w:r>
      <w:r>
        <w:rPr>
          <w:i/>
        </w:rPr>
        <w:t>Цели и  задачи:</w:t>
      </w:r>
      <w:r>
        <w:rPr/>
        <w:t xml:space="preserve"> </w:t>
      </w:r>
    </w:p>
    <w:p>
      <w:pPr>
        <w:pStyle w:val="Style23"/>
        <w:rPr/>
      </w:pPr>
      <w:r>
        <w:rPr/>
        <w:t>1.Сохранение и развитие инфраструктуры медицинского обслуживания и оздоровления учащихся и педагогов.</w:t>
      </w:r>
    </w:p>
    <w:p>
      <w:pPr>
        <w:pStyle w:val="Style23"/>
        <w:rPr/>
      </w:pPr>
      <w:r>
        <w:rPr/>
        <w:t>2. Совершенствование материально-технической базы.</w:t>
      </w:r>
    </w:p>
    <w:p>
      <w:pPr>
        <w:pStyle w:val="Style23"/>
        <w:rPr/>
      </w:pPr>
      <w:r>
        <w:rPr/>
        <w:t>3. Соблюдение требований норм СанПина и пожарной безопасности</w:t>
      </w:r>
    </w:p>
    <w:p>
      <w:pPr>
        <w:pStyle w:val="Style23"/>
        <w:rPr/>
      </w:pPr>
      <w:r>
        <w:rPr/>
        <w:t xml:space="preserve">       </w:t>
      </w:r>
      <w:r>
        <w:rPr/>
        <w:t xml:space="preserve">3.    </w:t>
      </w:r>
      <w:r>
        <w:rPr>
          <w:b/>
        </w:rPr>
        <w:t>Организация воспитательной работы с учащимися, направленной на формирование потребности в здоровом образе жизни и профилактику вредных привычек</w:t>
      </w:r>
      <w:r>
        <w:rPr/>
        <w:t>.</w:t>
      </w:r>
    </w:p>
    <w:p>
      <w:pPr>
        <w:pStyle w:val="Style23"/>
        <w:rPr>
          <w:i/>
          <w:i/>
        </w:rPr>
      </w:pPr>
      <w:r>
        <w:rPr>
          <w:i/>
        </w:rPr>
        <w:t>Цели и задачи:</w:t>
      </w:r>
    </w:p>
    <w:p>
      <w:pPr>
        <w:pStyle w:val="Style23"/>
        <w:rPr/>
      </w:pPr>
      <w:r>
        <w:rPr/>
        <w:t>1.Совершенствование воспитательной работы школы по формированию здорового образа жизни и профилактике вредных привычек</w:t>
      </w:r>
    </w:p>
    <w:p>
      <w:pPr>
        <w:pStyle w:val="Style23"/>
        <w:rPr/>
      </w:pPr>
      <w:r>
        <w:rPr/>
        <w:t>2. Пропаганда здорового образа жизни и приобщение к нему каждого участника школьного коллектива.</w:t>
      </w:r>
    </w:p>
    <w:p>
      <w:pPr>
        <w:pStyle w:val="Style23"/>
        <w:rPr/>
      </w:pPr>
      <w:r>
        <w:rPr/>
        <w:t xml:space="preserve"> </w:t>
      </w:r>
      <w:r>
        <w:rPr/>
        <w:t>3. Формирование у детей и подростков ценностного отношения к своему здоровью и  негативного отношения к вредным привычкам .</w:t>
      </w:r>
    </w:p>
    <w:p>
      <w:pPr>
        <w:pStyle w:val="Style23"/>
        <w:rPr/>
      </w:pPr>
      <w:r>
        <w:rPr/>
        <w:t>4. Активизация у учащихся стремления  осуществлять самостоятельный выбор в пользу здорового образа жизни.</w:t>
      </w:r>
    </w:p>
    <w:p>
      <w:pPr>
        <w:pStyle w:val="Style23"/>
        <w:rPr/>
      </w:pPr>
      <w:r>
        <w:rPr>
          <w:b/>
        </w:rPr>
        <w:t xml:space="preserve">     </w:t>
      </w:r>
      <w:r>
        <w:rPr>
          <w:b/>
        </w:rPr>
        <w:t>4.   Совершенствование организации школьного питания</w:t>
      </w:r>
      <w:r>
        <w:rPr/>
        <w:t>.</w:t>
      </w:r>
    </w:p>
    <w:p>
      <w:pPr>
        <w:pStyle w:val="Style23"/>
        <w:rPr>
          <w:i/>
          <w:i/>
        </w:rPr>
      </w:pPr>
      <w:r>
        <w:rPr>
          <w:i/>
        </w:rPr>
        <w:t>Цели и задачи:</w:t>
      </w:r>
    </w:p>
    <w:p>
      <w:pPr>
        <w:pStyle w:val="Style23"/>
        <w:rPr/>
      </w:pPr>
      <w:r>
        <w:rPr/>
        <w:t>1.Разработка нормативной методической базы организации школьного питания</w:t>
      </w:r>
    </w:p>
    <w:p>
      <w:pPr>
        <w:pStyle w:val="Style23"/>
        <w:rPr/>
      </w:pPr>
      <w:r>
        <w:rPr/>
        <w:t>2.Обеспечение высокого качества и безопасности питания детей.</w:t>
      </w:r>
    </w:p>
    <w:p>
      <w:pPr>
        <w:pStyle w:val="Style23"/>
        <w:rPr/>
      </w:pPr>
      <w:r>
        <w:rPr/>
        <w:t>3.Разработка программы «Совершенствование организации школьного питания» с целью более эффективной организации питания, контроля по соблюдению прав учащихся и норм СанПина.</w:t>
      </w:r>
    </w:p>
    <w:p>
      <w:pPr>
        <w:pStyle w:val="Style23"/>
        <w:rPr/>
      </w:pPr>
      <w:r>
        <w:rPr/>
        <w:t xml:space="preserve">5.    </w:t>
      </w:r>
      <w:r>
        <w:rPr>
          <w:b/>
        </w:rPr>
        <w:t>Совместная деятельность педагогов и родителей, направленная на формирование в  семьях здоровьесберегающей среды и формирование здорового образа жизни у учащихся.</w:t>
      </w:r>
    </w:p>
    <w:p>
      <w:pPr>
        <w:pStyle w:val="Style23"/>
        <w:rPr>
          <w:i/>
          <w:i/>
        </w:rPr>
      </w:pPr>
      <w:r>
        <w:rPr>
          <w:i/>
        </w:rPr>
        <w:t>Цели и задачи:</w:t>
      </w:r>
    </w:p>
    <w:p>
      <w:pPr>
        <w:pStyle w:val="Style23"/>
        <w:rPr/>
      </w:pPr>
      <w:r>
        <w:rPr/>
        <w:t>1.Просвещение родителей по проблеме.</w:t>
      </w:r>
    </w:p>
    <w:p>
      <w:pPr>
        <w:pStyle w:val="Style23"/>
        <w:rPr/>
      </w:pPr>
      <w:r>
        <w:rPr/>
        <w:t>2. Оказание консультативной помощи  и поддержки родителям.</w:t>
      </w:r>
    </w:p>
    <w:p>
      <w:pPr>
        <w:pStyle w:val="Style23"/>
        <w:rPr/>
      </w:pPr>
      <w:r>
        <w:rPr/>
        <w:t xml:space="preserve">3. Привлечение  родителей к реализации программы «Здоровое детство»  </w:t>
      </w:r>
    </w:p>
    <w:p>
      <w:pPr>
        <w:pStyle w:val="Style23"/>
        <w:rPr/>
      </w:pPr>
      <w:r>
        <w:rPr/>
        <w:t>4. Формирование здоровьесберегающих культурных традиций в семье.</w:t>
      </w:r>
    </w:p>
    <w:p>
      <w:pPr>
        <w:pStyle w:val="Style23"/>
        <w:rPr/>
      </w:pPr>
      <w:r>
        <w:rPr>
          <w:b/>
        </w:rPr>
        <w:t xml:space="preserve">        </w:t>
      </w:r>
      <w:r>
        <w:rPr>
          <w:b/>
        </w:rPr>
        <w:t>6.    Медицинское обследование и сопровождение</w:t>
      </w:r>
      <w:r>
        <w:rPr/>
        <w:t>.</w:t>
      </w:r>
    </w:p>
    <w:p>
      <w:pPr>
        <w:pStyle w:val="Style2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Цели и задачи:</w:t>
      </w:r>
    </w:p>
    <w:p>
      <w:pPr>
        <w:pStyle w:val="Style23"/>
        <w:rPr/>
      </w:pPr>
      <w:r>
        <w:rPr/>
        <w:t>1.Мониторинг заболеваемости учащихся и воспитанников.</w:t>
      </w:r>
    </w:p>
    <w:p>
      <w:pPr>
        <w:pStyle w:val="Style23"/>
        <w:rPr/>
      </w:pPr>
      <w:r>
        <w:rPr/>
        <w:t>2.Оказание квалифицированной  медицинской помощи и консультации.</w:t>
      </w:r>
    </w:p>
    <w:p>
      <w:pPr>
        <w:pStyle w:val="Style23"/>
        <w:rPr/>
      </w:pPr>
      <w:r>
        <w:rPr/>
        <w:t>3.Профилактика заболеваемости и вредных привычек. Просветительская работа.</w:t>
      </w:r>
    </w:p>
    <w:p>
      <w:pPr>
        <w:pStyle w:val="Style23"/>
        <w:rPr/>
      </w:pPr>
      <w:r>
        <w:rPr>
          <w:b/>
        </w:rPr>
        <w:t xml:space="preserve">          </w:t>
      </w:r>
      <w:r>
        <w:rPr>
          <w:b/>
        </w:rPr>
        <w:t>7.   Накопление, систематизация и обобщение опыта работы школы над проблемой</w:t>
      </w:r>
      <w:r>
        <w:rPr/>
        <w:t>.</w:t>
      </w:r>
    </w:p>
    <w:p>
      <w:pPr>
        <w:pStyle w:val="Style23"/>
        <w:rPr>
          <w:i/>
          <w:i/>
        </w:rPr>
      </w:pPr>
      <w:r>
        <w:rPr>
          <w:i/>
        </w:rPr>
        <w:t>Цели и задачи:</w:t>
      </w:r>
    </w:p>
    <w:p>
      <w:pPr>
        <w:pStyle w:val="Style23"/>
        <w:rPr/>
      </w:pPr>
      <w:r>
        <w:rPr/>
        <w:t>1.Накопление опыта практической работы по проблеме.</w:t>
      </w:r>
    </w:p>
    <w:p>
      <w:pPr>
        <w:pStyle w:val="Style23"/>
        <w:rPr/>
      </w:pPr>
      <w:r>
        <w:rPr/>
        <w:t>педагогов и родителей.</w:t>
      </w:r>
    </w:p>
    <w:p>
      <w:pPr>
        <w:pStyle w:val="Style23"/>
        <w:rPr/>
      </w:pPr>
      <w:r>
        <w:rPr/>
        <w:t>3. Определение методов и способов оздоровления детей в  учебно  – воспитательном процессе.</w:t>
      </w:r>
    </w:p>
    <w:p>
      <w:pPr>
        <w:pStyle w:val="Style23"/>
        <w:rPr/>
      </w:pPr>
      <w:r>
        <w:rPr/>
        <w:t>4. Определение стратегии и тактики дальнейшей работы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Условия для реализации программы</w:t>
      </w:r>
      <w:r>
        <w:rPr/>
        <w:t>:</w:t>
      </w:r>
    </w:p>
    <w:p>
      <w:pPr>
        <w:pStyle w:val="Style23"/>
        <w:rPr/>
      </w:pPr>
      <w:r>
        <w:rPr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 xml:space="preserve">школьная столовая,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душевые  спортивного зала,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медицинский кабинет,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комната  гигиены для девочек,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спортивные секци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спортза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открытые спортивные площадки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футбольное поле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лыжная ба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48"/>
        </w:rPr>
        <w:t xml:space="preserve">   </w:t>
      </w:r>
      <w:r>
        <w:rPr>
          <w:rFonts w:cs="Times New Roman" w:ascii="Times New Roman" w:hAnsi="Times New Roman"/>
          <w:sz w:val="24"/>
          <w:szCs w:val="48"/>
        </w:rPr>
        <w:t xml:space="preserve">В июне на базе школы   работал летний оздоровительный лагерь, который посетили 35 детей , что составило  47 % от общего количества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    </w:t>
      </w:r>
      <w:r>
        <w:rPr>
          <w:rFonts w:cs="Times New Roman" w:ascii="Times New Roman" w:hAnsi="Times New Roman"/>
          <w:sz w:val="24"/>
          <w:szCs w:val="48"/>
        </w:rPr>
        <w:t xml:space="preserve">С 2008 года школа имеет соглашение о  сотрудничестве с детско-юношеской спортивной школой, что повысило интерес к занятиям спортом. В 2012-2013 учебном году занятость учащихся в спортивных секциях составляет 100% от общей численности учащихся. 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  </w:t>
      </w:r>
      <w:r>
        <w:rPr>
          <w:rFonts w:cs="Times New Roman" w:ascii="Times New Roman" w:hAnsi="Times New Roman"/>
          <w:sz w:val="24"/>
          <w:szCs w:val="48"/>
        </w:rPr>
        <w:t>Учащиеся нашей школы постоянные участники районных спортивных соревнований, они входят в состав сборных района по таким видам спорта как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волейбол,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русская лапта,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лыжи ,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допризывная подготовка,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Футбол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  <w:t>приложение 5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48"/>
        </w:rPr>
        <w:t xml:space="preserve">      </w:t>
      </w:r>
      <w:r>
        <w:rPr>
          <w:rFonts w:cs="Times New Roman" w:ascii="Times New Roman" w:hAnsi="Times New Roman"/>
          <w:sz w:val="24"/>
          <w:szCs w:val="48"/>
        </w:rPr>
        <w:t>Ежегодными и традиционными мероприятиями стали Дни Здоровья, которые проводятся не реже 3 раз в течение года , купание в крещенской проруби, конкурс «Постных блюд», баскетбольный турнир памяти Тараса Темченко , бывшего выпускника школы, погибшего в Чечне и другие, причем проводятся они с обязательным привлечением и участием учителей, родителей,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48"/>
        </w:rPr>
        <w:t xml:space="preserve">    </w:t>
      </w:r>
      <w:r>
        <w:rPr>
          <w:rFonts w:cs="Times New Roman" w:ascii="Times New Roman" w:hAnsi="Times New Roman"/>
          <w:sz w:val="24"/>
          <w:szCs w:val="48"/>
        </w:rPr>
        <w:t>Меню разработано в соответствии с нормами и требованиями СанПина и утверждено Роспотребнадзором. Ежедневно проводится витаминизация блюд за счет введения в рацион салатов из свежих овощей, чая с лимоном, травяных отваров. Причем часть овощей выращивается на пришкольном участке на уроках технологии. А с 1 сентября 2009г благодаря губернаторской программе « Школьное молоко», учащиеся с 1 по 9  классы  получают  молоко 3 раза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48"/>
        </w:rPr>
        <w:t xml:space="preserve">   </w:t>
      </w:r>
      <w:r>
        <w:rPr>
          <w:rFonts w:cs="Times New Roman" w:ascii="Times New Roman" w:hAnsi="Times New Roman"/>
          <w:sz w:val="24"/>
          <w:szCs w:val="48"/>
        </w:rPr>
        <w:t>В 2012-2013 учебном году горячим питанием охвачено 100% учащихся, дети питаются в 2 смены: 1 смена 1-4классы, 2 смена 5 -11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48"/>
        </w:rPr>
        <w:t xml:space="preserve">    </w:t>
      </w:r>
      <w:r>
        <w:rPr>
          <w:rFonts w:cs="Times New Roman" w:ascii="Times New Roman" w:hAnsi="Times New Roman"/>
          <w:sz w:val="24"/>
          <w:szCs w:val="48"/>
        </w:rPr>
        <w:t xml:space="preserve">Взаимодействие педагогов и родителей в области здоровьясбережения осуществляется посредством проведения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Родительских собраний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Круглых столов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Родительских лекториев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Деятельности родительского комитета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48"/>
        </w:rPr>
        <w:t>Участия родителей в организации питания учащихся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Участия родителей в работе общественного наркопоста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Участие родителей в школьных мероприятиях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     </w:t>
      </w:r>
      <w:r>
        <w:rPr>
          <w:rFonts w:cs="Times New Roman" w:ascii="Times New Roman" w:hAnsi="Times New Roman"/>
          <w:sz w:val="24"/>
          <w:szCs w:val="48"/>
        </w:rPr>
        <w:t xml:space="preserve">За последнее время вырос авторитет школы и учителей среди родителей и общественности, постепенно увеличивается количество родителей, посещающих внеклассные мероприятия и непосредственно в них участвующих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 xml:space="preserve">      </w:t>
      </w:r>
      <w:r>
        <w:rPr>
          <w:rFonts w:cs="Times New Roman" w:ascii="Times New Roman" w:hAnsi="Times New Roman"/>
          <w:sz w:val="24"/>
          <w:szCs w:val="48"/>
        </w:rPr>
        <w:t xml:space="preserve">Совместно с медицинскими работниками определен план работы по профилактике заболеваний и вредных привычек, просвещению и оздоровлению учащихся. На данный момент снизились показатели заболеваемости учащихся и возрос интерес к здоровому образу жизни. По данным анкет и опросов учащихся 100% твердо уверены что алкоголь и сигареты негативно влияют на состояние здоровья и не совместимы с занятиями спортом и физкультурой. </w:t>
      </w:r>
    </w:p>
    <w:p>
      <w:pPr>
        <w:pStyle w:val="Style23"/>
        <w:rPr/>
      </w:pPr>
      <w:r>
        <w:rPr>
          <w:color w:val="FF0000"/>
          <w:szCs w:val="48"/>
        </w:rPr>
        <w:t xml:space="preserve">  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 xml:space="preserve">Организация работы структурного подразделения  </w:t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надеждинский детский сад общеразвивающего вида</w:t>
      </w:r>
    </w:p>
    <w:p>
      <w:pPr>
        <w:pStyle w:val="Style23"/>
        <w:rPr>
          <w:lang w:bidi="zxx"/>
        </w:rPr>
      </w:pPr>
      <w:r>
        <w:rPr>
          <w:lang w:bidi="zxx"/>
        </w:rPr>
        <w:t>Здание ДОУ было реконструировано из школьной мастерской, и учреждение начало свою деятельность в 2009 году, как структурное подразделение школы.</w:t>
      </w:r>
    </w:p>
    <w:p>
      <w:pPr>
        <w:pStyle w:val="Style23"/>
        <w:rPr>
          <w:lang w:bidi="zxx"/>
        </w:rPr>
      </w:pPr>
      <w:r>
        <w:rPr>
          <w:lang w:bidi="zxx"/>
        </w:rPr>
        <w:t xml:space="preserve">Тип – дошкольное образовательное учреждение; </w:t>
      </w:r>
    </w:p>
    <w:p>
      <w:pPr>
        <w:pStyle w:val="Style23"/>
        <w:rPr/>
      </w:pPr>
      <w:r>
        <w:rPr>
          <w:lang w:bidi="zxx"/>
        </w:rPr>
        <w:t>Вид – детский сад общеразвивающего  вида;</w:t>
      </w:r>
    </w:p>
    <w:p>
      <w:pPr>
        <w:pStyle w:val="Style23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yle23"/>
        <w:rPr>
          <w:i/>
          <w:i/>
          <w:sz w:val="18"/>
        </w:rPr>
      </w:pPr>
      <w:r>
        <w:rPr>
          <w:i/>
        </w:rPr>
        <w:t xml:space="preserve">Структура управления </w:t>
      </w:r>
    </w:p>
    <w:p>
      <w:pPr>
        <w:pStyle w:val="Style23"/>
        <w:rPr/>
      </w:pPr>
      <w:r>
        <w:rPr/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Style23"/>
        <w:rPr/>
      </w:pPr>
      <w:r>
        <w:rPr/>
        <w:t>- общее собрание (собирается не реже двух раз в год),</w:t>
      </w:r>
    </w:p>
    <w:p>
      <w:pPr>
        <w:pStyle w:val="Style23"/>
        <w:rPr/>
      </w:pPr>
      <w:r>
        <w:rPr/>
        <w:t>- родительский комитет в составе 3-х человек,</w:t>
      </w:r>
    </w:p>
    <w:p>
      <w:pPr>
        <w:pStyle w:val="Style23"/>
        <w:rPr/>
      </w:pPr>
      <w:r>
        <w:rPr/>
        <w:t>- профсоюзный комитет.</w:t>
      </w:r>
    </w:p>
    <w:p>
      <w:pPr>
        <w:pStyle w:val="Style23"/>
        <w:rPr/>
      </w:pPr>
      <w:r>
        <w:rPr/>
        <w:t>Управление ДОУ строится на принципах открытости и демократичности.</w:t>
      </w:r>
    </w:p>
    <w:p>
      <w:pPr>
        <w:pStyle w:val="Style23"/>
        <w:rPr/>
      </w:pPr>
      <w:r>
        <w:rPr/>
        <w:t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у образовательного учреждения.</w:t>
      </w:r>
    </w:p>
    <w:p>
      <w:pPr>
        <w:pStyle w:val="Style23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  <w:t xml:space="preserve"> </w:t>
      </w:r>
      <w:r>
        <w:rPr>
          <w:b/>
          <w:bCs/>
          <w:color w:val="000000"/>
          <w:u w:val="single"/>
          <w:lang w:bidi="zxx"/>
        </w:rPr>
        <w:t>Воспитанники ДОУ.</w:t>
      </w:r>
    </w:p>
    <w:p>
      <w:pPr>
        <w:pStyle w:val="Style23"/>
        <w:rPr>
          <w:color w:val="000000"/>
          <w:lang w:bidi="zxx"/>
        </w:rPr>
      </w:pPr>
      <w:r>
        <w:rPr>
          <w:color w:val="000000"/>
          <w:lang w:bidi="zxx"/>
        </w:rPr>
        <w:tab/>
        <w:t>Детский сад посещают 24 ребёнка.</w:t>
      </w:r>
    </w:p>
    <w:p>
      <w:pPr>
        <w:pStyle w:val="Style23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 xml:space="preserve"> ДОУ функционирует  1 разновозрастная группа (от 3х до 7 лет). </w:t>
      </w:r>
    </w:p>
    <w:p>
      <w:pPr>
        <w:pStyle w:val="Style23"/>
        <w:rPr/>
      </w:pPr>
      <w:r>
        <w:rPr>
          <w:color w:val="000000"/>
          <w:lang w:bidi="zxx"/>
        </w:rPr>
        <w:t>- младшая подгруппа и стредняя – 9 человек (37,5%);</w:t>
      </w:r>
    </w:p>
    <w:p>
      <w:pPr>
        <w:pStyle w:val="Style23"/>
        <w:rPr/>
      </w:pPr>
      <w:r>
        <w:rPr>
          <w:color w:val="000000"/>
          <w:lang w:bidi="zxx"/>
        </w:rPr>
        <w:t>-старшая подгруппа – 9 человек (37,5%)</w:t>
      </w:r>
    </w:p>
    <w:p>
      <w:pPr>
        <w:pStyle w:val="Style23"/>
        <w:rPr>
          <w:color w:val="000000"/>
          <w:lang w:bidi="zxx"/>
        </w:rPr>
      </w:pPr>
      <w:r>
        <w:rPr>
          <w:color w:val="000000"/>
          <w:lang w:bidi="zxx"/>
        </w:rPr>
        <w:t>-подготовительная подгруппа – 6 человек (25%)</w:t>
      </w:r>
    </w:p>
    <w:p>
      <w:pPr>
        <w:pStyle w:val="Style23"/>
        <w:rPr>
          <w:lang w:bidi="zxx"/>
        </w:rPr>
      </w:pPr>
      <w:r>
        <w:rPr>
          <w:lang w:bidi="zxx"/>
        </w:rPr>
        <w:t>Среди воспитанников: девочек - 6 человек (25%)  и мальчиков - 18 человек (75%).</w:t>
      </w:r>
    </w:p>
    <w:p>
      <w:pPr>
        <w:pStyle w:val="Style23"/>
        <w:rPr>
          <w:b/>
          <w:b/>
          <w:bCs/>
        </w:rPr>
      </w:pPr>
      <w:r>
        <w:rPr>
          <w:b/>
          <w:bCs/>
          <w:lang w:bidi="zxx"/>
        </w:rPr>
        <w:tab/>
        <w:t xml:space="preserve">Состав семей воспитанников: </w:t>
      </w:r>
    </w:p>
    <w:p>
      <w:pPr>
        <w:pStyle w:val="Style23"/>
        <w:rPr>
          <w:lang w:bidi="zxx"/>
        </w:rPr>
      </w:pPr>
      <w:r>
        <w:rPr>
          <w:lang w:bidi="zxx"/>
        </w:rPr>
        <w:t xml:space="preserve">-полная – 77,3 %       </w:t>
        <w:tab/>
        <w:tab/>
        <w:tab/>
        <w:tab/>
      </w:r>
    </w:p>
    <w:p>
      <w:pPr>
        <w:pStyle w:val="Style23"/>
        <w:rPr>
          <w:lang w:bidi="zxx"/>
        </w:rPr>
      </w:pPr>
      <w:r>
        <w:rPr>
          <w:lang w:bidi="zxx"/>
        </w:rPr>
        <w:t>-неполная – 22,7 %</w:t>
      </w:r>
    </w:p>
    <w:p>
      <w:pPr>
        <w:pStyle w:val="Style23"/>
        <w:rPr>
          <w:lang w:bidi="zxx"/>
        </w:rPr>
      </w:pPr>
      <w:r>
        <w:rPr>
          <w:lang w:bidi="zxx"/>
        </w:rPr>
        <w:t>-многодетная – 36,4%</w:t>
      </w:r>
    </w:p>
    <w:p>
      <w:pPr>
        <w:pStyle w:val="Style23"/>
        <w:rPr/>
      </w:pPr>
      <w:r>
        <w:rPr>
          <w:b/>
          <w:bCs/>
          <w:lang w:bidi="zxx"/>
        </w:rPr>
        <w:tab/>
        <w:t xml:space="preserve">Социальный статус родителей: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лужащие – 22,3%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Рабочие – 63,7%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ммерсанты – 4,5%</w:t>
      </w:r>
    </w:p>
    <w:p>
      <w:pPr>
        <w:pStyle w:val="Style23"/>
        <w:rPr>
          <w:lang w:bidi="zxx"/>
        </w:rPr>
      </w:pPr>
      <w:r>
        <w:rPr>
          <w:lang w:bidi="zxx"/>
        </w:rPr>
        <w:t>Контингент воспитанников благополучный. Преобладают дети из полных семей, мальчики.</w:t>
      </w:r>
    </w:p>
    <w:p>
      <w:pPr>
        <w:pStyle w:val="Style23"/>
        <w:rPr>
          <w:u w:val="single"/>
          <w:lang w:bidi="zxx"/>
        </w:rPr>
      </w:pPr>
      <w:r>
        <w:rPr>
          <w:b/>
          <w:bCs/>
          <w:u w:val="single"/>
          <w:lang w:bidi="zxx"/>
        </w:rPr>
        <w:t>Кадровое обеспечение воспитательно-учебного процесса.</w:t>
      </w:r>
    </w:p>
    <w:p>
      <w:pPr>
        <w:pStyle w:val="Style23"/>
        <w:rPr/>
      </w:pPr>
      <w:r>
        <w:rPr>
          <w:b/>
          <w:bCs/>
          <w:lang w:bidi="zxx"/>
        </w:rPr>
        <w:tab/>
      </w:r>
      <w:r>
        <w:rPr>
          <w:lang w:bidi="zxx"/>
        </w:rPr>
        <w:t>Педагогический процесс в ДОУ обеспечивают специалисты:</w:t>
      </w:r>
    </w:p>
    <w:p>
      <w:pPr>
        <w:pStyle w:val="Style23"/>
        <w:rPr>
          <w:lang w:bidi="zxx"/>
        </w:rPr>
      </w:pPr>
      <w:r>
        <w:rPr>
          <w:lang w:bidi="zxx"/>
        </w:rPr>
        <w:t>- и.о. директора школы;</w:t>
      </w:r>
    </w:p>
    <w:p>
      <w:pPr>
        <w:pStyle w:val="Style23"/>
        <w:rPr>
          <w:lang w:bidi="zxx"/>
        </w:rPr>
      </w:pPr>
      <w:r>
        <w:rPr>
          <w:lang w:bidi="zxx"/>
        </w:rPr>
        <w:t>-2 воспитателя;</w:t>
      </w:r>
    </w:p>
    <w:p>
      <w:pPr>
        <w:pStyle w:val="Style23"/>
        <w:rPr/>
      </w:pPr>
      <w:r>
        <w:rPr/>
        <w:t>-1 помощник воспитателя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1133"/>
        <w:gridCol w:w="1133"/>
        <w:gridCol w:w="1133"/>
        <w:gridCol w:w="1134"/>
        <w:gridCol w:w="1133"/>
        <w:gridCol w:w="1230"/>
        <w:gridCol w:w="567"/>
        <w:gridCol w:w="708"/>
      </w:tblGrid>
      <w:tr>
        <w:trPr>
          <w:trHeight w:val="651" w:hRule="atLeast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бщее количество</w:t>
            </w:r>
          </w:p>
          <w:p>
            <w:pPr>
              <w:pStyle w:val="Style23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едагогов</w:t>
            </w:r>
          </w:p>
          <w:p>
            <w:pPr>
              <w:pStyle w:val="Style23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бразование</w:t>
            </w:r>
          </w:p>
        </w:tc>
        <w:tc>
          <w:tcPr>
            <w:tcW w:w="3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Аттестационные категории</w:t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Воспита-тел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Специа-лис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highlight w:val="yellow"/>
                <w:lang w:bidi="zxx"/>
              </w:rPr>
            </w:pPr>
            <w:r>
              <w:rPr>
                <w:lang w:bidi="zxx"/>
              </w:rPr>
              <w:t>Высшее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Средне специаль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Среднее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Высша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Первая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Нет</w:t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tyle23"/>
        <w:rPr>
          <w:lang w:bidi="zxx"/>
        </w:rPr>
      </w:pPr>
      <w:r>
        <w:rPr>
          <w:lang w:bidi="zxx"/>
        </w:rPr>
      </w:r>
    </w:p>
    <w:p>
      <w:pPr>
        <w:pStyle w:val="Style23"/>
        <w:rPr>
          <w:lang w:bidi="zxx"/>
        </w:rPr>
      </w:pPr>
      <w:r>
        <w:rPr>
          <w:lang w:bidi="zxx"/>
        </w:rPr>
        <w:t>Коллектив стабильный, сплочен для решения задач и приоритетов дошкольного образования. Один педагог отмечен Почетной грамотой отдела Образования, опеки и попечительства Аннинского района за участие в конкурсе «Учитель года 2013» в номинации «Воспитатель года 2013», занявшего 2 место. Ежегодно педагоги проходят курсы повышения квалификации; составлены планы по самообразованию, выступают на педагогических советах, на общешкольных родительских собраниях.</w:t>
      </w:r>
    </w:p>
    <w:p>
      <w:pPr>
        <w:pStyle w:val="Style23"/>
        <w:rPr/>
      </w:pPr>
      <w:r>
        <w:rPr>
          <w:b/>
          <w:u w:val="single"/>
        </w:rPr>
        <w:t>Организация образовательно-воспитательного процесса.</w:t>
      </w:r>
      <w:r>
        <w:rPr>
          <w:u w:val="single"/>
        </w:rPr>
        <w:t xml:space="preserve">    </w:t>
      </w:r>
    </w:p>
    <w:p>
      <w:pPr>
        <w:pStyle w:val="Style23"/>
        <w:rPr/>
      </w:pPr>
      <w:r>
        <w:rPr/>
        <w:t xml:space="preserve">Организация воспитательно-образовательного процесса в ДОУ регламентируется Уставом МКОУ, годовым планом, расписанием занятий (составляется на основании программы и в строгом соответствии с СанПиН 2.4.2. 2821 – 10 и письмом Минобразования России от 14.03.00 №65/23-16 «О гигиенических требованиях к максимальной нагрузке на детей в организованных формах обучения»), планами воспитательно-образовательной работы. </w:t>
      </w:r>
    </w:p>
    <w:p>
      <w:pPr>
        <w:pStyle w:val="Style23"/>
        <w:rPr/>
      </w:pPr>
      <w:r>
        <w:rPr>
          <w:i/>
        </w:rPr>
        <w:t>Цель</w:t>
      </w:r>
      <w:r>
        <w:rPr/>
        <w:t>: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Style23"/>
        <w:rPr>
          <w:i/>
          <w:i/>
        </w:rPr>
      </w:pPr>
      <w:r>
        <w:rPr>
          <w:i/>
        </w:rPr>
        <w:t>Задачи:</w:t>
      </w:r>
    </w:p>
    <w:p>
      <w:pPr>
        <w:pStyle w:val="Style23"/>
        <w:rPr/>
      </w:pPr>
      <w:r>
        <w:rPr/>
        <w:t>-Охрана жизни и укрепления здоровья детей;</w:t>
      </w:r>
    </w:p>
    <w:p>
      <w:pPr>
        <w:pStyle w:val="Style23"/>
        <w:rPr/>
      </w:pPr>
      <w:r>
        <w:rPr/>
        <w:t>-Обеспечение развития ребёнка (интеллектуального, личностного, физического);</w:t>
      </w:r>
    </w:p>
    <w:p>
      <w:pPr>
        <w:pStyle w:val="Style23"/>
        <w:rPr/>
      </w:pPr>
      <w:r>
        <w:rPr/>
        <w:t>-Приобщение детей к общечеловеческим ценностям;</w:t>
      </w:r>
    </w:p>
    <w:p>
      <w:pPr>
        <w:pStyle w:val="Style23"/>
        <w:rPr/>
      </w:pPr>
      <w:r>
        <w:rPr/>
        <w:t>-Организация педагогических условий психофизического благополучия детей;</w:t>
      </w:r>
    </w:p>
    <w:p>
      <w:pPr>
        <w:pStyle w:val="Style23"/>
        <w:rPr/>
      </w:pPr>
      <w:r>
        <w:rPr/>
        <w:t>-Взаимодействие с семьёй для обеспечения полноценного развития ребёнка.</w:t>
      </w:r>
    </w:p>
    <w:p>
      <w:pPr>
        <w:pStyle w:val="Style23"/>
        <w:rPr/>
      </w:pPr>
      <w:r>
        <w:rPr/>
        <w:t>-Подготовка детей к обучению в школе;</w:t>
      </w:r>
    </w:p>
    <w:p>
      <w:pPr>
        <w:pStyle w:val="Style23"/>
        <w:rPr/>
      </w:pPr>
      <w:r>
        <w:rPr/>
        <w:t>-Соблюдение преемственности в работе детского сада и начальной школы.</w:t>
      </w:r>
    </w:p>
    <w:p>
      <w:pPr>
        <w:pStyle w:val="Style23"/>
        <w:rPr/>
      </w:pPr>
      <w:r>
        <w:rPr>
          <w:color w:val="181910"/>
          <w:szCs w:val="17"/>
        </w:rPr>
        <w:t xml:space="preserve">    </w:t>
      </w:r>
      <w:r>
        <w:rPr>
          <w:color w:val="181910"/>
          <w:szCs w:val="17"/>
        </w:rPr>
        <w:t>Вышеперечисленные задачи реализовываются педагогическим коллективом согласно Учебному плану ДОУ в соответствии с  «Программой  воспитания и обучения в детском саду»  под редакцией М.А.Васильевой, Гербовой В.В., Комаровой Т.С., рекомендованная Министерством образования и науки РФ, 5-е издание, М., 2008г.,  систематической планомерной работой.</w:t>
      </w:r>
    </w:p>
    <w:p>
      <w:pPr>
        <w:pStyle w:val="Style23"/>
        <w:rPr>
          <w:color w:val="181910"/>
          <w:szCs w:val="17"/>
        </w:rPr>
      </w:pPr>
      <w:r>
        <w:rPr>
          <w:color w:val="181910"/>
          <w:szCs w:val="17"/>
        </w:rPr>
        <w:t xml:space="preserve">     </w:t>
      </w:r>
      <w:r>
        <w:rPr>
          <w:color w:val="181910"/>
          <w:szCs w:val="17"/>
        </w:rPr>
        <w:t xml:space="preserve">Администрация учреждения обеспечивает гарантированное, сбалансированное трехразовое питание, подобран режим дня для разновозрастной группы, с учетом возрастных особенностей воспитанников. </w:t>
      </w:r>
    </w:p>
    <w:p>
      <w:pPr>
        <w:pStyle w:val="Style23"/>
        <w:rPr/>
      </w:pPr>
      <w:r>
        <w:rPr>
          <w:i/>
          <w:lang w:bidi="zxx"/>
        </w:rPr>
        <w:t>Режим работы</w:t>
      </w:r>
      <w:r>
        <w:rPr>
          <w:lang w:bidi="zxx"/>
        </w:rPr>
        <w:t>: пятидневная рабочая неделя (суббота, воскресенье – выходные дни).</w:t>
      </w:r>
    </w:p>
    <w:p>
      <w:pPr>
        <w:pStyle w:val="Style23"/>
        <w:rPr/>
      </w:pPr>
      <w:r>
        <w:rPr>
          <w:i/>
        </w:rPr>
        <w:t>График работы:</w:t>
      </w:r>
      <w:r>
        <w:rPr/>
        <w:t xml:space="preserve"> с 7.30 до 17.30 ч. (10 ч.)</w:t>
      </w:r>
    </w:p>
    <w:p>
      <w:pPr>
        <w:pStyle w:val="Style23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Условия обучения и воспитания.</w:t>
      </w:r>
    </w:p>
    <w:p>
      <w:pPr>
        <w:pStyle w:val="Style23"/>
        <w:rPr/>
      </w:pPr>
      <w:r>
        <w:rPr/>
        <w:t>Для полноценной двигательной активности с детьми воспитатели групп много времени проводили   на свежем  воздухе, компенсируя недостаток  движения в группах, ввиду малых площадей и отсутствия спортивного зала. В группе, для занятий физкультурой,  имеются  мячи, обручи, гимнастические палки, скакалки. В тёплое время года, занятия,  игры  проводятся на спортивной площадке. А  так же, школа предоставляет спортивный зал для занятий, спортивных праздников, досугов, игр.</w:t>
      </w:r>
    </w:p>
    <w:p>
      <w:pPr>
        <w:pStyle w:val="Style23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нализ групп здоровья:</w:t>
      </w:r>
    </w:p>
    <w:p>
      <w:pPr>
        <w:pStyle w:val="Style23"/>
        <w:rPr/>
      </w:pPr>
      <w:r>
        <w:rPr/>
        <w:t>1 группа здоровья – 91%</w:t>
      </w:r>
    </w:p>
    <w:p>
      <w:pPr>
        <w:pStyle w:val="Style23"/>
        <w:rPr/>
      </w:pPr>
      <w:r>
        <w:rPr/>
        <w:t>2 группа здоровья – 4,9%</w:t>
      </w:r>
    </w:p>
    <w:p>
      <w:pPr>
        <w:pStyle w:val="Style23"/>
        <w:rPr/>
      </w:pPr>
      <w:r>
        <w:rPr/>
        <w:t>3 группа здоровья – 4.1;</w:t>
      </w:r>
    </w:p>
    <w:p>
      <w:pPr>
        <w:pStyle w:val="Style23"/>
        <w:rPr/>
      </w:pPr>
      <w:r>
        <w:rPr/>
        <w:t xml:space="preserve">                             </w:t>
      </w:r>
      <w:r>
        <w:rPr/>
        <w:t>Таблица посещаемости за 2012-2013 у.г.</w:t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 посещ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 заболе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нфекционных  заболеваний нет.  Основной причиной являются – простудные заболевания.</w:t>
      </w:r>
    </w:p>
    <w:p>
      <w:pPr>
        <w:pStyle w:val="Style23"/>
        <w:rPr>
          <w:szCs w:val="20"/>
        </w:rPr>
      </w:pPr>
      <w:r>
        <w:rPr>
          <w:szCs w:val="20"/>
        </w:rPr>
        <w:t>Педагоги владеют современными здоровьесберегающими технологиями (динамические паузы, подвижные и спортивные игры, гимнастика пальчиковая, гимнастика для глаз, гимнастика ортопедическая, гимнастика дыхательная).</w:t>
      </w:r>
    </w:p>
    <w:p>
      <w:pPr>
        <w:pStyle w:val="Style23"/>
        <w:rPr/>
      </w:pPr>
      <w:r>
        <w:rPr>
          <w:szCs w:val="20"/>
        </w:rPr>
        <w:t>В течение учебного года проводились спортивные праздники , «Весёлые старты», «Зимние забавы», совместные со школой спортивные игры: «Мама, папа, я – спортивная семья!», «День здоровья».</w:t>
      </w:r>
    </w:p>
    <w:p>
      <w:pPr>
        <w:pStyle w:val="Style23"/>
        <w:rPr>
          <w:szCs w:val="20"/>
        </w:rPr>
      </w:pPr>
      <w:r>
        <w:rPr>
          <w:b/>
          <w:bCs/>
          <w:szCs w:val="20"/>
          <w:lang w:bidi="zxx"/>
        </w:rPr>
        <w:t>В ДОУ имеются: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спортивная площадка на улице;</w:t>
      </w:r>
    </w:p>
    <w:p>
      <w:pPr>
        <w:pStyle w:val="Style23"/>
        <w:rPr/>
      </w:pPr>
      <w:r>
        <w:rPr>
          <w:szCs w:val="20"/>
          <w:lang w:bidi="zxx"/>
        </w:rPr>
        <w:t xml:space="preserve">- участок для прогулок детей, оборудованная песочницами,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цветник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яблоневый сад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групповое помещение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помещения,  обеспечивающие быт, и т.д.;</w:t>
      </w:r>
    </w:p>
    <w:p>
      <w:pPr>
        <w:pStyle w:val="Style23"/>
        <w:rPr/>
      </w:pPr>
      <w:r>
        <w:rPr>
          <w:szCs w:val="20"/>
        </w:rPr>
        <w:t xml:space="preserve">   </w:t>
      </w:r>
      <w:r>
        <w:rPr>
          <w:szCs w:val="20"/>
        </w:rPr>
        <w:t>Развивающая предмет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 В группе имеются речевые, физкультурные и экологические уголки,  уголок  книг, зелёный уголок,  тематические папки – передвижки, дидактические игры, книги по возрасту, различные виды конструкторов...   Группа  ДОУ оснащена  техническими средствами обучения, в том числе: кассетным  магнитофонам, телевизором, видеомагнитофоном, дисковым магнитофоном, караоке, фортепиано, детскими музыкальными инструментами, обучающими и развивающими видеоматериалами, детскими художественными и мультипликационными фильмам. В этом году были заменены входные двери, сделан косметический ремонт, проведено газовое отопление, приобретён новый палас в игровую комнату.  Всё это приобретено силами педагогов, родителей, базового хозяйства ОАО «Новонадеждинское»,  администрацией школы, администрацией Васильевского сельского поселения, Отделом образования, опеки и попечительства администрации  Аннинского района.</w:t>
      </w:r>
    </w:p>
    <w:p>
      <w:pPr>
        <w:pStyle w:val="Style23"/>
        <w:rPr/>
      </w:pPr>
      <w:r>
        <w:rPr>
          <w:szCs w:val="20"/>
          <w:u w:val="single"/>
          <w:lang w:bidi="zxx"/>
        </w:rPr>
        <w:t xml:space="preserve">  </w:t>
      </w:r>
      <w:r>
        <w:rPr>
          <w:b/>
          <w:bCs/>
          <w:szCs w:val="20"/>
          <w:u w:val="single"/>
          <w:lang w:bidi="zxx"/>
        </w:rPr>
        <w:t>Образовательная деятельность</w:t>
      </w:r>
    </w:p>
    <w:p>
      <w:pPr>
        <w:pStyle w:val="Style23"/>
        <w:rPr/>
      </w:pPr>
      <w:r>
        <w:rPr/>
        <w:t xml:space="preserve">Непосредственно образовательная деятельность, совместная деятельность педагога и детей, индивидуальная деятельность детей проводиться с учетом того, что группа является разновозрастная. </w:t>
      </w:r>
    </w:p>
    <w:p>
      <w:pPr>
        <w:pStyle w:val="Style23"/>
        <w:rPr/>
      </w:pPr>
      <w:r>
        <w:rPr>
          <w:i/>
        </w:rPr>
        <w:t xml:space="preserve">Формы деятельности: </w:t>
      </w:r>
      <w:r>
        <w:rPr/>
        <w:t xml:space="preserve"> подгрупповая, групповая, индивидуальна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8"/>
        <w:gridCol w:w="1819"/>
        <w:gridCol w:w="1819"/>
        <w:gridCol w:w="1819"/>
      </w:tblGrid>
      <w:tr>
        <w:trPr>
          <w:trHeight w:val="5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лжительность  занятий (в минута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 3-4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 4-5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 5-6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 6-7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Cs w:val="20"/>
                <w:lang w:bidi="zxx"/>
              </w:rPr>
            </w:pPr>
            <w:r>
              <w:rPr>
                <w:b/>
                <w:bCs/>
                <w:szCs w:val="20"/>
                <w:lang w:bidi="zxx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</w:tr>
    </w:tbl>
    <w:p>
      <w:pPr>
        <w:pStyle w:val="Style23"/>
        <w:rPr>
          <w:i/>
          <w:i/>
        </w:rPr>
      </w:pPr>
      <w:r>
        <w:rPr>
          <w:i/>
        </w:rPr>
        <w:t>Организация занятий регламентированной деятельности</w:t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Style23"/>
        <w:rPr>
          <w:b/>
          <w:b/>
          <w:bCs/>
          <w:szCs w:val="20"/>
          <w:u w:val="single"/>
          <w:lang w:bidi="zxx"/>
        </w:rPr>
      </w:pPr>
      <w:r>
        <w:rPr>
          <w:b/>
          <w:bCs/>
          <w:szCs w:val="20"/>
          <w:u w:val="single"/>
          <w:lang w:bidi="zxx"/>
        </w:rPr>
        <w:t>Результаты воспитательно-образовательной деятельности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Общий уровень реализации программы – 89 %. </w:t>
      </w:r>
    </w:p>
    <w:p>
      <w:pPr>
        <w:pStyle w:val="Style23"/>
        <w:rPr>
          <w:rFonts w:eastAsia="Lucida Sans Unicode"/>
          <w:i/>
          <w:i/>
          <w:lang w:eastAsia="zxx" w:bidi="zxx"/>
        </w:rPr>
      </w:pPr>
      <w:r>
        <w:rPr>
          <w:rFonts w:eastAsia="Lucida Sans Unicode"/>
          <w:i/>
          <w:lang w:eastAsia="zxx" w:bidi="zxx"/>
        </w:rPr>
        <w:t xml:space="preserve">  </w:t>
      </w:r>
      <w:r>
        <w:rPr>
          <w:rFonts w:eastAsia="Lucida Sans Unicode"/>
          <w:i/>
          <w:lang w:eastAsia="zxx" w:bidi="zxx"/>
        </w:rPr>
        <w:t>Анализ уровня готовности детей к обучению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09"/>
        <w:gridCol w:w="1373"/>
        <w:gridCol w:w="576"/>
        <w:gridCol w:w="1406"/>
        <w:gridCol w:w="643"/>
        <w:gridCol w:w="11"/>
        <w:gridCol w:w="1362"/>
        <w:gridCol w:w="7"/>
        <w:gridCol w:w="715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ый г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выпускников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</w:t>
            </w:r>
          </w:p>
        </w:tc>
      </w:tr>
      <w:tr>
        <w:trPr>
          <w:trHeight w:val="3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ысок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редний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9-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Style23"/>
              <w:rPr/>
            </w:pPr>
            <w:r>
              <w:rPr/>
              <w:t>2010-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1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2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Style23"/>
        <w:rPr>
          <w:lang w:bidi="zxx"/>
        </w:rPr>
      </w:pPr>
      <w:r>
        <w:rPr>
          <w:lang w:bidi="zxx"/>
        </w:rPr>
        <w:t>О хорошем уровне подготовки детей к школе в детском саду говорят результаты тестирования выпускников ДОУ при поступлении в школу, успешность детей в начальных классах, их активная жизненная позиция, а именно: занятия в различных кружках, секциях, участие в концертных мероприятиях, различных конкурсах и олимпиадах.</w:t>
      </w:r>
    </w:p>
    <w:p>
      <w:pPr>
        <w:pStyle w:val="Style23"/>
        <w:rPr/>
      </w:pPr>
      <w:r>
        <w:rPr/>
        <w:t>Участия  ДОУ в различных мероприятиях в 2012-2013 учебном году представлены в таблице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0"/>
        <w:gridCol w:w="2839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Мероприят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Время проведени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Результат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Муниципальный интеллектуальный конкурс – игра «Хочу всё знать!»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Февраль 2013г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Грамота Отдела образования, опеки и попечительства Аннинского  муниципального района Воронежской област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31" w:hRule="atLeast"/>
        </w:trPr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 xml:space="preserve">Областной конкурс Детского рисунка на тему: «Что такое деньги» </w:t>
            </w:r>
          </w:p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Воронежский Банк Пушкино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Август –Сентябрь 2012 г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 xml:space="preserve">Участие </w:t>
            </w:r>
          </w:p>
        </w:tc>
      </w:tr>
      <w:tr>
        <w:trPr>
          <w:trHeight w:val="2310" w:hRule="atLeast"/>
        </w:trPr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Муниципальный конкурс «Учитель года 2013» номинация «Воспитатель год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Февраль – март 20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Воспитатель Конопкина Т. В.</w:t>
            </w:r>
          </w:p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Грамота Отдела образования, опеки и попечительства администрации  Аннинского  муниципального района Воронежской области за участие; Диплом Отдела образования, опёки и попечительства Аннинского  муниципального района Воронежской области участника, занявшего 2 место</w:t>
            </w:r>
          </w:p>
        </w:tc>
      </w:tr>
      <w:tr>
        <w:trPr>
          <w:trHeight w:val="702" w:hRule="atLeast"/>
        </w:trPr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Спортивный праздник «Мама, папа, я – спортивная семья» (школ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Май 2013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zxx"/>
              </w:rPr>
            </w:pPr>
            <w:r>
              <w:rPr>
                <w:lang w:bidi="zxx"/>
              </w:rPr>
              <w:t>Грамота администрации МКОУ Новонадеждинской СОШ  - 1  место; призы.</w:t>
            </w:r>
          </w:p>
        </w:tc>
      </w:tr>
    </w:tbl>
    <w:p>
      <w:pPr>
        <w:pStyle w:val="Style23"/>
        <w:rPr>
          <w:lang w:bidi="zxx"/>
        </w:rPr>
      </w:pPr>
      <w:r>
        <w:rPr>
          <w:lang w:bidi="zxx"/>
        </w:rPr>
        <w:tab/>
      </w:r>
    </w:p>
    <w:p>
      <w:pPr>
        <w:pStyle w:val="Style23"/>
        <w:rPr>
          <w:i/>
          <w:i/>
          <w:lang w:bidi="zxx"/>
        </w:rPr>
      </w:pPr>
      <w:r>
        <w:rPr>
          <w:i/>
          <w:lang w:bidi="zxx"/>
        </w:rPr>
        <w:t>На протяжении учебного года проводились:</w:t>
      </w:r>
    </w:p>
    <w:p>
      <w:pPr>
        <w:pStyle w:val="Style23"/>
        <w:rPr>
          <w:lang w:bidi="zxx"/>
        </w:rPr>
      </w:pPr>
      <w:r>
        <w:rPr>
          <w:lang w:bidi="zxx"/>
        </w:rPr>
        <w:t xml:space="preserve">- открытые занятия для учителей школы, родителей; </w:t>
      </w:r>
    </w:p>
    <w:p>
      <w:pPr>
        <w:pStyle w:val="Style23"/>
        <w:rPr>
          <w:lang w:bidi="zxx"/>
        </w:rPr>
      </w:pPr>
      <w:r>
        <w:rPr>
          <w:lang w:bidi="zxx"/>
        </w:rPr>
        <w:t>- календарные праздники;</w:t>
      </w:r>
    </w:p>
    <w:p>
      <w:pPr>
        <w:pStyle w:val="Style23"/>
        <w:rPr>
          <w:lang w:bidi="zxx"/>
        </w:rPr>
      </w:pPr>
      <w:r>
        <w:rPr>
          <w:lang w:bidi="zxx"/>
        </w:rPr>
        <w:t>- развлечения;</w:t>
      </w:r>
    </w:p>
    <w:p>
      <w:pPr>
        <w:pStyle w:val="Style23"/>
        <w:rPr>
          <w:lang w:bidi="zxx"/>
        </w:rPr>
      </w:pPr>
      <w:r>
        <w:rPr>
          <w:lang w:bidi="zxx"/>
        </w:rPr>
        <w:t>- участие в школьных мероприятиях и праздниках;</w:t>
      </w:r>
    </w:p>
    <w:p>
      <w:pPr>
        <w:pStyle w:val="Style23"/>
        <w:rPr>
          <w:lang w:bidi="zxx"/>
        </w:rPr>
      </w:pPr>
      <w:r>
        <w:rPr>
          <w:lang w:bidi="zxx"/>
        </w:rPr>
        <w:t>- участие в праздничных концертах посёлка;</w:t>
      </w:r>
    </w:p>
    <w:p>
      <w:pPr>
        <w:pStyle w:val="Style23"/>
        <w:rPr>
          <w:lang w:bidi="zxx"/>
        </w:rPr>
      </w:pPr>
      <w:r>
        <w:rPr>
          <w:lang w:bidi="zxx"/>
        </w:rPr>
        <w:t>- выставки творческих работ воспитанников.</w:t>
      </w:r>
    </w:p>
    <w:p>
      <w:pPr>
        <w:pStyle w:val="Style23"/>
        <w:rPr/>
      </w:pPr>
      <w:r>
        <w:rPr>
          <w:b/>
          <w:spacing w:val="-2"/>
          <w:szCs w:val="20"/>
          <w:u w:val="single"/>
        </w:rPr>
        <w:t xml:space="preserve">  </w:t>
      </w:r>
      <w:r>
        <w:rPr>
          <w:b/>
          <w:szCs w:val="20"/>
          <w:u w:val="single"/>
        </w:rPr>
        <w:t>Организация работы с семьёй</w:t>
      </w:r>
    </w:p>
    <w:p>
      <w:pPr>
        <w:pStyle w:val="Style23"/>
        <w:rPr/>
      </w:pPr>
      <w:r>
        <w:rPr>
          <w:i/>
          <w:szCs w:val="20"/>
        </w:rPr>
        <w:t xml:space="preserve">    </w:t>
      </w:r>
      <w:r>
        <w:rPr>
          <w:szCs w:val="20"/>
        </w:rPr>
        <w:t>Большое внимание в ДОУ уделяется работе с родителями. Наиболее эффективными формами работы с семьей  были: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родительские собрания: «Семья и детский сад», «основы личной безопасности. Ребёнок один дома», «Вот и стали мы на год взрослей», общешкольное «Итоги учебного года».</w:t>
      </w:r>
    </w:p>
    <w:p>
      <w:pPr>
        <w:pStyle w:val="Style23"/>
        <w:rPr/>
      </w:pPr>
      <w:r>
        <w:rPr>
          <w:szCs w:val="20"/>
          <w:lang w:bidi="zxx"/>
        </w:rPr>
        <w:t xml:space="preserve">- </w:t>
      </w:r>
      <w:r>
        <w:rPr>
          <w:szCs w:val="20"/>
        </w:rPr>
        <w:t xml:space="preserve"> совместное создание предметно-развивающей среды для детей и педагогов ДОУ (стенды, уголки, игрушки, наглядный материал, настольные игры, игровая площадка);</w:t>
      </w:r>
    </w:p>
    <w:p>
      <w:pPr>
        <w:pStyle w:val="Style23"/>
        <w:rPr>
          <w:szCs w:val="20"/>
          <w:lang w:bidi="zxx"/>
        </w:rPr>
      </w:pPr>
      <w:r>
        <w:rPr>
          <w:szCs w:val="20"/>
        </w:rPr>
        <w:t>- оформление и обновление информационных стендов, ширм, папок – передвижек: «Психологические особенности детей старшего дошкольного возраста», «Дыхательная гимнастика как средство профилактики простудных заболеваний», «бережем здоровье с детства», «осторожно – лёд!», «Формирование культурно-гигиенических навыков у дошкольников», «Витаминный календарь»;</w:t>
      </w:r>
    </w:p>
    <w:p>
      <w:pPr>
        <w:pStyle w:val="Style23"/>
        <w:rPr>
          <w:rFonts w:eastAsia="Calibri"/>
          <w:szCs w:val="20"/>
        </w:rPr>
      </w:pPr>
      <w:r>
        <w:rPr>
          <w:rFonts w:eastAsia="Calibri"/>
          <w:szCs w:val="20"/>
        </w:rPr>
        <w:t>-оформление семейных газет к праздникам;</w:t>
      </w:r>
    </w:p>
    <w:p>
      <w:pPr>
        <w:pStyle w:val="Style23"/>
        <w:rPr/>
      </w:pPr>
      <w:r>
        <w:rPr>
          <w:szCs w:val="20"/>
        </w:rPr>
        <w:t>- совместные с родителями праздники;</w:t>
      </w:r>
    </w:p>
    <w:p>
      <w:pPr>
        <w:pStyle w:val="Style23"/>
        <w:rPr>
          <w:szCs w:val="20"/>
        </w:rPr>
      </w:pPr>
      <w:r>
        <w:rPr>
          <w:szCs w:val="20"/>
        </w:rPr>
        <w:t>- совместные мероприятия по благоустройству территории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спортивные игры.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Родителями воспитанников была оказана большая благотворительная помощь детскому саду в виде подарков: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игрушки (куклы, машины и пр.)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настольно - печатные, развивающие игры;</w:t>
      </w:r>
    </w:p>
    <w:p>
      <w:pPr>
        <w:pStyle w:val="Style23"/>
        <w:rPr/>
      </w:pPr>
      <w:r>
        <w:rPr>
          <w:szCs w:val="20"/>
          <w:lang w:bidi="zxx"/>
        </w:rPr>
        <w:t>наборы для сюжетно-ролевых игр («Парикмахерская», «Больница», «Полицейский», «Магазин»)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строительные наборы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наборы пальчикового кукольного театра по русским народным сказкам; костюмы для театрализованной деятельности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канцтовары (краски, пластилин, фломастеры, цветные карандаши, альбомы,  цветной картон, цветная бумага и т.д.)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детская художественная и научная литература;</w:t>
      </w:r>
    </w:p>
    <w:p>
      <w:pPr>
        <w:pStyle w:val="Style23"/>
        <w:rPr/>
      </w:pPr>
      <w:r>
        <w:rPr>
          <w:szCs w:val="20"/>
          <w:lang w:bidi="zxx"/>
        </w:rPr>
        <w:t>наглядные пособия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палас.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ab/>
        <w:t>Родители воспитанников оказали помощь в косметическом ремонте ДОУ.</w:t>
        <w:tab/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ab/>
        <w:t>Только благодаря добровольной благотворительной помощи родителей воспитанников дети были полностью обеспеченны игрушками и канцтоварами для занятий художественным творчеством.</w:t>
      </w:r>
    </w:p>
    <w:p>
      <w:pPr>
        <w:pStyle w:val="Style23"/>
        <w:rPr>
          <w:szCs w:val="20"/>
          <w:u w:val="single"/>
          <w:lang w:bidi="zxx"/>
        </w:rPr>
      </w:pPr>
      <w:r>
        <w:rPr>
          <w:szCs w:val="20"/>
          <w:lang w:bidi="zxx"/>
        </w:rPr>
        <w:tab/>
      </w:r>
      <w:r>
        <w:rPr>
          <w:b/>
          <w:bCs/>
          <w:szCs w:val="20"/>
          <w:u w:val="single"/>
          <w:lang w:bidi="zxx"/>
        </w:rPr>
        <w:t>Социальная активность и партнерство ДОУ.</w:t>
      </w:r>
    </w:p>
    <w:p>
      <w:pPr>
        <w:pStyle w:val="Style23"/>
        <w:rPr/>
      </w:pPr>
      <w:r>
        <w:rPr>
          <w:color w:val="FF6600"/>
          <w:szCs w:val="20"/>
          <w:lang w:bidi="zxx"/>
        </w:rPr>
        <w:tab/>
      </w:r>
      <w:r>
        <w:rPr>
          <w:szCs w:val="20"/>
          <w:lang w:bidi="zxx"/>
        </w:rPr>
        <w:t xml:space="preserve">ДОУ в течение года активно сотрудничало со школой, был составлен план работы по преемственности школы и детского сада: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встреча учителя 4 класса с воспитателями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взаимопосещение занятий учителей начальной школы и уроков воспитателями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изучение воспитателями программы 1 класса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проведение адаптационных мероприятий с воспитанниками детского сада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проведение тестирование по определению школьной зрелости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-проведение совместного родительского собрания: «Подготовка к школе»; </w:t>
      </w:r>
    </w:p>
    <w:p>
      <w:pPr>
        <w:pStyle w:val="Style23"/>
        <w:rPr/>
      </w:pPr>
      <w:r>
        <w:rPr>
          <w:szCs w:val="20"/>
          <w:lang w:bidi="zxx"/>
        </w:rPr>
        <w:t>-участие детей в праздновании 1 сентября, Последнего звонка, Выпускного, Новогодних праздников, 8 Марта, День матери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 xml:space="preserve"> </w:t>
      </w:r>
      <w:r>
        <w:rPr>
          <w:szCs w:val="20"/>
          <w:lang w:bidi="zxx"/>
        </w:rPr>
        <w:t>-экскурсии в школу (знакомство с учителями, директором, библиотекарем, осмотр помещений школы (классы, библиотека, спортзал и пр.),</w:t>
      </w:r>
    </w:p>
    <w:p>
      <w:pPr>
        <w:pStyle w:val="Style23"/>
        <w:rPr/>
      </w:pPr>
      <w:r>
        <w:rPr>
          <w:szCs w:val="20"/>
          <w:lang w:bidi="zxx"/>
        </w:rPr>
        <w:t xml:space="preserve">- посещение уроков для детей 6-7 лет; 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организация родительского собрания на тему «Подготовка детей к обучению в школе» с участием педагогов школы (завуча начальных классов, учителя)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участие учащихся начальной школы в праздниках и развлечениях, проводимых в детском саду;</w:t>
      </w:r>
    </w:p>
    <w:p>
      <w:pPr>
        <w:pStyle w:val="Style23"/>
        <w:rPr/>
      </w:pPr>
      <w:r>
        <w:rPr>
          <w:szCs w:val="20"/>
          <w:lang w:bidi="zxx"/>
        </w:rPr>
        <w:t xml:space="preserve"> </w:t>
      </w:r>
      <w:r>
        <w:rPr>
          <w:szCs w:val="20"/>
          <w:lang w:bidi="zxx"/>
        </w:rPr>
        <w:t xml:space="preserve">«Круглый стол» на тему: </w:t>
      </w:r>
      <w:r>
        <w:rPr>
          <w:szCs w:val="20"/>
        </w:rPr>
        <w:t>«Отношение родителей к переходу детей в школу».</w:t>
      </w:r>
    </w:p>
    <w:p>
      <w:pPr>
        <w:pStyle w:val="Style23"/>
        <w:rPr>
          <w:szCs w:val="20"/>
        </w:rPr>
      </w:pPr>
      <w:r>
        <w:rPr>
          <w:szCs w:val="20"/>
          <w:lang w:bidi="zxx"/>
        </w:rPr>
        <w:t>- Посещение Храма в пасхальные каникулы (с детьми средней и подготовительной к школе групп ), участие в празднике, посвященной Пасхе;</w:t>
      </w:r>
    </w:p>
    <w:p>
      <w:pPr>
        <w:pStyle w:val="Style23"/>
        <w:rPr>
          <w:szCs w:val="20"/>
        </w:rPr>
      </w:pPr>
      <w:r>
        <w:rPr>
          <w:szCs w:val="20"/>
        </w:rPr>
        <w:t>-  участие в субботниках.</w:t>
      </w:r>
    </w:p>
    <w:p>
      <w:pPr>
        <w:pStyle w:val="Style23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Работа ДОУ регулярно освещалась в Интернете (на сайте</w:t>
      </w:r>
      <w:r>
        <w:rPr>
          <w:szCs w:val="20"/>
          <w:lang w:bidi="zxx"/>
        </w:rPr>
        <w:t xml:space="preserve"> Отдела образования, опёки и попечительства Аннинского  муниципального района Воронежской области</w:t>
      </w:r>
      <w:r>
        <w:rPr>
          <w:color w:val="000000"/>
          <w:szCs w:val="20"/>
        </w:rPr>
        <w:t>).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Style23"/>
        <w:rPr/>
      </w:pPr>
      <w:r>
        <w:rPr>
          <w:szCs w:val="20"/>
          <w:lang w:bidi="zxx"/>
        </w:rPr>
        <w:tab/>
      </w:r>
      <w:r>
        <w:rPr>
          <w:b/>
          <w:bCs/>
          <w:szCs w:val="20"/>
          <w:u w:val="single"/>
          <w:lang w:bidi="zxx"/>
        </w:rPr>
        <w:t>Направления развития ДОУ.</w:t>
      </w:r>
    </w:p>
    <w:p>
      <w:pPr>
        <w:pStyle w:val="Style23"/>
        <w:rPr/>
      </w:pPr>
      <w:r>
        <w:rPr>
          <w:szCs w:val="20"/>
          <w:lang w:bidi="zxx"/>
        </w:rPr>
        <w:t>-повышение качества дошкольного образования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реализация принципа интеграции построения образовательного процесса в ДОУ;</w:t>
      </w:r>
    </w:p>
    <w:p>
      <w:pPr>
        <w:pStyle w:val="Style23"/>
        <w:rPr/>
      </w:pPr>
      <w:r>
        <w:rPr>
          <w:szCs w:val="20"/>
          <w:lang w:bidi="zxx"/>
        </w:rPr>
        <w:t>- совершенствование материально-технического обеспечения воспитательно-образовательного процесса;</w:t>
      </w:r>
    </w:p>
    <w:p>
      <w:pPr>
        <w:pStyle w:val="Style23"/>
        <w:rPr/>
      </w:pPr>
      <w:r>
        <w:rPr>
          <w:szCs w:val="20"/>
          <w:lang w:bidi="zxx"/>
        </w:rPr>
        <w:t>- приобщение ребенка к физической культуре и здоровому образу жизни как к фундаменту общечеловеческой культуры, заботе   о здоровье и обогащение физического и психического развития воспитанников;</w:t>
      </w:r>
    </w:p>
    <w:p>
      <w:pPr>
        <w:pStyle w:val="Style23"/>
        <w:rPr/>
      </w:pPr>
      <w:r>
        <w:rPr>
          <w:szCs w:val="20"/>
          <w:lang w:bidi="zxx"/>
        </w:rPr>
        <w:t>- содействие разностороннему воспитанию ребенка с учетом возрастных и индивидуальных особенностей, формированию основ базовой культуры личности  и подготовке ребенка к жизни в современном обществе;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  <w:t>- поиск новых, более эффективных психолого-педагогических подходов к организации воспитательно-образовательной   работы с детьми.</w:t>
      </w:r>
    </w:p>
    <w:p>
      <w:pPr>
        <w:pStyle w:val="Style23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Перспективы развит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аботы школы в 2012 – 2013 учебном году принято решение о продолжении работы по  приоритетным направлениям развития школы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коллектива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-государственного управл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тельного процесса и управленческой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по сохранению и укреплению психофизического  здоровья детей .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дошкольного образования и предшкольно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 особый акцент на:</w:t>
      </w:r>
    </w:p>
    <w:p>
      <w:pPr>
        <w:pStyle w:val="Style23"/>
        <w:numPr>
          <w:ilvl w:val="0"/>
          <w:numId w:val="14"/>
        </w:numPr>
        <w:rPr/>
      </w:pPr>
      <w:r>
        <w:rPr>
          <w:spacing w:val="-3"/>
        </w:rPr>
        <w:t xml:space="preserve">Создание такого информационного </w:t>
      </w:r>
      <w:r>
        <w:rPr/>
        <w:t xml:space="preserve">пространства в школе, которое будет </w:t>
      </w:r>
      <w:r>
        <w:rPr>
          <w:spacing w:val="-2"/>
        </w:rPr>
        <w:t xml:space="preserve">способствовать повышению не только </w:t>
      </w:r>
      <w:r>
        <w:rPr>
          <w:spacing w:val="-1"/>
        </w:rPr>
        <w:t xml:space="preserve">информированности педагогов, но и их </w:t>
      </w:r>
      <w:r>
        <w:rPr/>
        <w:t>профессиональной компетентности: интернет, участие в семинарах , научно-практических конференциях, профессиональных сообществах и т.д.</w:t>
      </w:r>
    </w:p>
    <w:p>
      <w:pPr>
        <w:pStyle w:val="Style23"/>
        <w:numPr>
          <w:ilvl w:val="0"/>
          <w:numId w:val="14"/>
        </w:numPr>
        <w:rPr/>
      </w:pPr>
      <w:r>
        <w:rPr/>
        <w:t>Разработку и внедрение целевой подпрограммы «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».</w:t>
      </w:r>
    </w:p>
    <w:p>
      <w:pPr>
        <w:pStyle w:val="Style23"/>
        <w:numPr>
          <w:ilvl w:val="0"/>
          <w:numId w:val="14"/>
        </w:numPr>
        <w:rPr/>
      </w:pPr>
      <w:r>
        <w:rPr/>
        <w:t>Развитие существующей системы предпрофильной подготовки.</w:t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r>
        <w:rPr>
          <w:bCs/>
        </w:rPr>
        <w:t>Развивать систему работы с родителями учащихся</w:t>
      </w:r>
      <w:r>
        <w:rPr/>
        <w:t> на основе интенсивного и разнообразного по формам взаимодействия с семьями учеников.</w:t>
      </w:r>
    </w:p>
    <w:p>
      <w:pPr>
        <w:pStyle w:val="Style23"/>
        <w:numPr>
          <w:ilvl w:val="0"/>
          <w:numId w:val="14"/>
        </w:numPr>
        <w:rPr/>
      </w:pPr>
      <w:r>
        <w:rPr>
          <w:color w:val="000000"/>
          <w:spacing w:val="-1"/>
        </w:rPr>
        <w:t xml:space="preserve">Оценивание результатов обучения не только на </w:t>
      </w:r>
      <w:r>
        <w:rPr>
          <w:color w:val="000000"/>
          <w:spacing w:val="-2"/>
        </w:rPr>
        <w:t xml:space="preserve">основе анализа знаний, умений и навыков, но и </w:t>
      </w:r>
      <w:r>
        <w:rPr>
          <w:color w:val="000000"/>
          <w:spacing w:val="-4"/>
        </w:rPr>
        <w:t xml:space="preserve">по совокупности компетенций и личностных </w:t>
      </w:r>
      <w:r>
        <w:rPr>
          <w:color w:val="000000"/>
        </w:rPr>
        <w:t>качеств, приобретенных школьниками.</w:t>
      </w:r>
    </w:p>
    <w:p>
      <w:pPr>
        <w:pStyle w:val="Style23"/>
        <w:numPr>
          <w:ilvl w:val="0"/>
          <w:numId w:val="14"/>
        </w:numPr>
        <w:rPr/>
      </w:pPr>
      <w:r>
        <w:rPr/>
        <w:t>Совершенствование системы работы школы, направленной на сохранение и укрепление здоровья учащихся, и привитие навыков здорового образа жизни. Профилактическая работа по предупреждению конфликтов и правонарушений</w:t>
      </w:r>
    </w:p>
    <w:p>
      <w:pPr>
        <w:pStyle w:val="Style23"/>
        <w:numPr>
          <w:ilvl w:val="0"/>
          <w:numId w:val="14"/>
        </w:numPr>
        <w:rPr/>
      </w:pPr>
      <w:r>
        <w:rPr/>
        <w:t>Повышение качества совместной работы с социальными партнерами.</w:t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Обеспечение преемственности содержания образования в системе «дошкольное образование – начальная школа». </w:t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r>
        <w:rPr/>
        <w:t>Усилить воспитательную функцию образования через развитие социально-активной, творческой, здоровой личности, формирование гражданственности, трудолюбия, уважения к правам и свободам человека, любви к Родине, семье, окружающей сре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 мониторинга образовательного и воспитательного процесса,  проведение  мониторинговых процедур, позволяющих получать информацию о состоянии образовательного и воспитательного процесса, соответствии их заданным параметрам. </w:t>
      </w:r>
    </w:p>
    <w:p>
      <w:pPr>
        <w:pStyle w:val="Style23"/>
        <w:ind w:left="720" w:hanging="0"/>
        <w:rPr>
          <w:vanish/>
        </w:rPr>
      </w:pPr>
      <w:r>
        <w:rPr/>
      </w:r>
      <w:bookmarkStart w:id="30" w:name="_PictureBullets"/>
      <w:bookmarkStart w:id="31" w:name="_PictureBullets"/>
      <w:bookmarkEnd w:id="31"/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Основной текст Знак"/>
    <w:basedOn w:val="Style12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dej@mail.ru" TargetMode="External"/><Relationship Id="rId3" Type="http://schemas.openxmlformats.org/officeDocument/2006/relationships/hyperlink" Target="http://www.nnadej.narod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6:00Z</dcterms:created>
  <dc:creator>Ученик</dc:creator>
  <dc:description/>
  <cp:keywords/>
  <dc:language>en-US</dc:language>
  <cp:lastModifiedBy>директор</cp:lastModifiedBy>
  <dcterms:modified xsi:type="dcterms:W3CDTF">2013-07-29T13:11:00Z</dcterms:modified>
  <cp:revision>6</cp:revision>
  <dc:subject/>
  <dc:title/>
</cp:coreProperties>
</file>