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139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exact" w:line="259"/>
        <w:ind w:lef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НОВОНАДЕЖДИНСАЯ СОШ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9"/>
        <w:ind w:left="5" w:right="26" w:firstLine="595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9"/>
        <w:ind w:left="5" w:right="26" w:firstLine="595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9"/>
        <w:ind w:left="5" w:right="26" w:firstLine="595"/>
        <w:jc w:val="center"/>
        <w:rPr>
          <w:rFonts w:ascii="Times New Roman" w:hAnsi="Times New Roman" w:cs="Times New Roman"/>
          <w:color w:val="000000"/>
          <w:spacing w:val="-5"/>
          <w:w w:val="1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5"/>
          <w:w w:val="119"/>
          <w:sz w:val="24"/>
          <w:szCs w:val="24"/>
        </w:rPr>
        <w:t>п. Новонадеждинск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80" w:leader="none"/>
        </w:tabs>
        <w:spacing w:lineRule="exact" w:line="259"/>
        <w:ind w:left="5" w:right="26" w:firstLine="595"/>
        <w:rPr>
          <w:rFonts w:ascii="Times New Roman" w:hAnsi="Times New Roman" w:cs="Times New Roman"/>
          <w:color w:val="000000"/>
          <w:spacing w:val="2"/>
          <w:w w:val="1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9"/>
          <w:sz w:val="24"/>
          <w:szCs w:val="24"/>
        </w:rPr>
        <w:t>от 31.03.2009.                                                              № 21-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80" w:leader="none"/>
        </w:tabs>
        <w:spacing w:lineRule="exact" w:line="259"/>
        <w:ind w:right="26" w:hanging="0"/>
        <w:rPr>
          <w:rFonts w:ascii="Times New Roman" w:hAnsi="Times New Roman" w:cs="Times New Roman"/>
          <w:color w:val="000000"/>
          <w:spacing w:val="2"/>
          <w:w w:val="1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9"/>
        <w:ind w:left="5" w:right="26" w:firstLine="595"/>
        <w:jc w:val="center"/>
        <w:rPr>
          <w:rFonts w:ascii="Times New Roman" w:hAnsi="Times New Roman" w:cs="Times New Roman"/>
          <w:color w:val="000000"/>
          <w:spacing w:val="2"/>
          <w:w w:val="1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ходе на Новую систему оплаты труда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п.9.ст.32 Закона «Об образовании», со ст.140 Бюджетного кодекса РФ,  Законом Воронежской области «Об областном бюджете   на 2009г. и на плановый период 2010 и 2011 годы», постановлением  администрации  Аннинского муниципального района от 13.06.2007г. №363 «О переходе на новую    систему оплаты труда в  общеобразовательных учреждениях на основе  нормативно –  подушевого финансирования»,  приказа отдела по образованию  от 28.01.2009г. № 6.1.«Об установлении фонда оплаты  труда  работников муниципальных общеобразовательных  учреждений  Аннинского муниципального   района в 2009г.»,  приказом отдела  по образованию № 7 от29.01.2009года «О предупреждении работников образовательных учреждений Аннинского муниципального района  о проведении оптимизации штатного расписания и изменений условий оплаты труда в образовательных учреждениях», приказом  по МОУ Новонадеждинская сош   №15 от 30.01.2009года «О предупреждении работников МОУ Новонадеждинская сош   о переходе на новую систему оплаты труда »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йти на Новую систему оплаты труда с 01.04.2009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НСОТ -2 Протарифицировать учителей в соответствии с Новой  системой  оплаты труда с 01.04 2009 г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,  с установленным объемом субвенций на 2009 год, и штатным расписанием утвержденным приказом № 21 0т 30 марта 2009года прове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2976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ста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Н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лов П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 ста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Л. 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ста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Л. 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ста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И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текущему ремон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ста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дубец С. 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ж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 А. 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ж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Р. 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ста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О. 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ста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кина С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ста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ова Н. 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ов С. 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га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ста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Р. 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га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став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_________ (Костина Н. А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17:00Z</dcterms:created>
  <dc:creator>Директор</dc:creator>
  <dc:description/>
  <cp:keywords/>
  <dc:language>en-US</dc:language>
  <cp:lastModifiedBy>МОУ Новонадеждинская сош</cp:lastModifiedBy>
  <cp:lastPrinted>2009-04-03T07:08:00Z</cp:lastPrinted>
  <dcterms:modified xsi:type="dcterms:W3CDTF">2009-12-01T12:17:00Z</dcterms:modified>
  <cp:revision>2</cp:revision>
  <dc:subject/>
  <dc:title/>
</cp:coreProperties>
</file>