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4-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У Новонадеждинская сош</w:t>
        <w:tab/>
        <w:tab/>
        <w:tab/>
        <w:tab/>
        <w:t>от 28.01.2009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ыборного сост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сове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от 11.01.2009 г. № 1.3. «О развитии государственно-общественного управления образовательными учреждениями в Аннинском муниципальном районе», приказом №5 от 26.01.2009 г. «Об утверждении выборного состава Управляющих советов образовательных учреждений и назначении представителя учредителя в состав Управляющих советов», Положением об Управляющем совете, Положении о порядке выборов членов УС, положением о порядке кооптации членов Управляющих сов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ыборный состав членов Управляющего со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вое заседание Управляющего совета и кооптирование членов У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Хруслову П. А. до 05.02.2009 г. предоставить в отдел по образованию полный состав членов Управляющего совета для регистрации в муниципальный реест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 (Н. А. Костин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4:00Z</dcterms:created>
  <dc:creator>МОУ Новонадеждинская сош</dc:creator>
  <dc:description/>
  <cp:keywords/>
  <dc:language>en-US</dc:language>
  <cp:lastModifiedBy>МОУ Новонадеждинская сош</cp:lastModifiedBy>
  <dcterms:modified xsi:type="dcterms:W3CDTF">2009-11-19T14:01:00Z</dcterms:modified>
  <cp:revision>3</cp:revision>
  <dc:subject/>
  <dc:title/>
</cp:coreProperties>
</file>