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2"/>
          <w:szCs w:val="32"/>
        </w:rPr>
        <w:t xml:space="preserve">Публичный доклад 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2"/>
          <w:szCs w:val="32"/>
        </w:rPr>
        <w:t>директора образовательного учреждения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2"/>
          <w:szCs w:val="32"/>
        </w:rPr>
        <w:t>МОУ Новонадеждинская сош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3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36"/>
        </w:rPr>
      </w:r>
    </w:p>
    <w:p>
      <w:pPr>
        <w:pStyle w:val="TextBody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sz w:val="24"/>
        </w:rPr>
        <w:t>Муниципальное общеобразовательное учреждение – Новонадеждинская средняя общеобразовательная школа была открыта в 1987 году с  целью осуществлять, образовательные услуги на территории поселка Новонадеждинский</w:t>
      </w:r>
      <w:r>
        <w:rPr>
          <w:rFonts w:cs="Times New Roman" w:ascii="Times New Roman" w:hAnsi="Times New Roman"/>
          <w:i w:val="false"/>
          <w:sz w:val="24"/>
        </w:rPr>
        <w:t>.</w:t>
      </w:r>
      <w:r>
        <w:rPr>
          <w:rFonts w:cs="Times New Roman" w:ascii="Times New Roman" w:hAnsi="Times New Roman"/>
          <w:bCs w:val="false"/>
          <w:i w:val="false"/>
          <w:iCs w:val="false"/>
          <w:sz w:val="24"/>
        </w:rPr>
        <w:t xml:space="preserve"> 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Школа расположена в 25 километрах от районного центра и в 5 километрах от трассы, что доставляет значительные неудобства в передвижении, тем более что рейсовый автобус в  поселок приходит 2 раза в неделю. Большинство жителей поселка работают в ОАО и ООО «Новонадеждинское», эти предприятия являются базовыми для школы. С 2007 года школа является спутником МОУ Аннинская школа № 1. </w:t>
      </w:r>
    </w:p>
    <w:p>
      <w:pPr>
        <w:pStyle w:val="Normal"/>
        <w:autoSpaceDE w:val="false"/>
        <w:spacing w:lineRule="auto" w:line="252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поселке нет дошкольных образовательных учреждений. В 2009г часть здания школы реконструировано под детский сад и с 15 апреля начал свое функционирование. В структурном подразделении, детский сад, реализуются  основные  общеобразовательные программы дошкольного образования направленные на обеспечение познавательно-речевого, социально-личностного, художественно-эстетического и физического развития ребенка.</w:t>
      </w:r>
    </w:p>
    <w:p>
      <w:pPr>
        <w:pStyle w:val="33"/>
        <w:spacing w:before="0" w:after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       </w:t>
      </w:r>
      <w:r>
        <w:rPr>
          <w:b/>
          <w:bCs/>
          <w:i/>
          <w:iCs/>
          <w:sz w:val="24"/>
          <w:szCs w:val="24"/>
        </w:rPr>
        <w:t xml:space="preserve">     </w:t>
      </w:r>
      <w:r>
        <w:rPr>
          <w:sz w:val="24"/>
          <w:szCs w:val="24"/>
        </w:rPr>
        <w:t>Школа работает в одну смену;   шестидневная  учебная неделя  со  2 по 11 классы, 1 класс  - пятидневная  неделя. Продолжительность уроков 40 минут.</w:t>
      </w:r>
    </w:p>
    <w:p>
      <w:pPr>
        <w:pStyle w:val="33"/>
        <w:spacing w:before="0" w:after="0"/>
        <w:ind w:firstLine="709"/>
        <w:jc w:val="both"/>
        <w:rPr>
          <w:sz w:val="24"/>
          <w:szCs w:val="24"/>
        </w:rPr>
      </w:pPr>
      <w:r>
        <w:rPr>
          <w:i/>
          <w:sz w:val="24"/>
          <w:szCs w:val="24"/>
        </w:rPr>
        <w:t>Начальные классы</w:t>
      </w:r>
      <w:r>
        <w:rPr>
          <w:sz w:val="24"/>
          <w:szCs w:val="24"/>
        </w:rPr>
        <w:t>: начало занятий с 8.30 – 12.50 – учебный процесс.</w:t>
      </w:r>
    </w:p>
    <w:p>
      <w:pPr>
        <w:pStyle w:val="33"/>
        <w:spacing w:before="0" w:after="0"/>
        <w:jc w:val="both"/>
        <w:rPr/>
      </w:pPr>
      <w:r>
        <w:rPr>
          <w:sz w:val="24"/>
          <w:szCs w:val="24"/>
        </w:rPr>
        <w:t xml:space="preserve">Вторая половина дня - внеурочная, внеклассная работа, занятия в клубах по интересам.   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rFonts w:eastAsia="Garamond" w:cs="Garamond"/>
          <w:b w:val="false"/>
          <w:sz w:val="24"/>
        </w:rPr>
        <w:t xml:space="preserve">           </w:t>
      </w:r>
      <w:r>
        <w:rPr>
          <w:rFonts w:eastAsia="Garamond" w:cs="Garamond"/>
          <w:b w:val="false"/>
          <w:i w:val="false"/>
          <w:sz w:val="24"/>
        </w:rPr>
        <w:t xml:space="preserve"> </w:t>
      </w:r>
      <w:r>
        <w:rPr>
          <w:b w:val="false"/>
          <w:sz w:val="24"/>
        </w:rPr>
        <w:t xml:space="preserve">Основная и старшая школа:  </w:t>
      </w:r>
      <w:r>
        <w:rPr>
          <w:b w:val="false"/>
          <w:i w:val="false"/>
          <w:sz w:val="24"/>
        </w:rPr>
        <w:t>8.30 – 13.40 - учебные занятия. Вторая половина дня - учебные  консультации, индивидуальная работа с детьми, родителями, работа в объединениях  по интересам,  спортивных секциях,  общешкольные  и внеклассные мероприятия.</w:t>
      </w:r>
    </w:p>
    <w:p>
      <w:pPr>
        <w:pStyle w:val="3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i/>
          <w:sz w:val="24"/>
          <w:szCs w:val="24"/>
        </w:rPr>
        <w:t>Режим каникул</w:t>
      </w:r>
      <w:r>
        <w:rPr>
          <w:sz w:val="24"/>
          <w:szCs w:val="24"/>
        </w:rPr>
        <w:t xml:space="preserve"> – традиционный: осенние   - 7 дней, зимние – 12 дней, весенние – 10 дней.  По окончании учебного года по согласованию с родителями проводится     трудовая практика в 5 – 8,10 классах.</w:t>
      </w:r>
    </w:p>
    <w:p>
      <w:pPr>
        <w:pStyle w:val="33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едняя наполняемость классов 5,6 человек.  Школа работает по федеральному учебному плану, который дополняется региональным и школьным компонентом.</w:t>
      </w:r>
      <w:r>
        <w:rPr>
          <w:color w:val="800080"/>
          <w:sz w:val="24"/>
          <w:szCs w:val="24"/>
        </w:rPr>
        <w:t xml:space="preserve"> 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Дифференциация классов: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 xml:space="preserve">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lang w:val="en-US"/>
        </w:rPr>
        <w:t>I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 xml:space="preserve">      ступень – общеобразовательные классы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 xml:space="preserve">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lang w:val="en-US"/>
        </w:rPr>
        <w:t>II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 xml:space="preserve">     ступень – общеобразовательные классы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 xml:space="preserve">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lang w:val="en-US"/>
        </w:rPr>
        <w:t>III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 xml:space="preserve">    ступень – агротехнический    профиль. </w:t>
      </w:r>
    </w:p>
    <w:p>
      <w:pPr>
        <w:pStyle w:val="TextBody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.</w:t>
      </w:r>
    </w:p>
    <w:p>
      <w:pPr>
        <w:pStyle w:val="TextBody"/>
        <w:rPr/>
      </w:pPr>
      <w:r>
        <w:rPr>
          <w:rFonts w:cs="Times New Roman" w:ascii="Times New Roman" w:hAnsi="Times New Roman"/>
          <w:bCs w:val="false"/>
          <w:i w:val="false"/>
          <w:iCs w:val="false"/>
          <w:sz w:val="24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Деятельность Новонадеждинской средней общеобразовательной школы направлена на обучение, воспитание и развитие каждого учащегося с учётом их  индивидуальных особенностей, образовательных потребностей и возможностей, создания максимально  благоприятных условий для умственного, нравственного, эмоционального и физического развития каждого ребёнка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В 2008 – 2009 учебном году в МОУ Новонадеждинская сош обучается 62 учащихся.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 xml:space="preserve">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lang w:val="en-US"/>
        </w:rPr>
        <w:t>I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 xml:space="preserve">     ступень – 23 учащихся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 xml:space="preserve">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lang w:val="en-US"/>
        </w:rPr>
        <w:t>II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 xml:space="preserve">    ступень  - 27 учащихся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 xml:space="preserve">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lang w:val="en-US"/>
        </w:rPr>
        <w:t>III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 xml:space="preserve">    ступень – 12 учащихся</w:t>
      </w:r>
    </w:p>
    <w:p>
      <w:pPr>
        <w:pStyle w:val="Normal"/>
        <w:ind w:right="-3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онтингент учащихся.</w:t>
      </w:r>
    </w:p>
    <w:p>
      <w:pPr>
        <w:pStyle w:val="Normal"/>
        <w:ind w:right="-34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87035" cy="362140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362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4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34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Из проведенных данных видно, что МОУ Новонадеждинская сош имеет тенденцию к снижению контингента обучающихся до 2007/08 учебного года (школа потеряла в контингенте за это время более 30% учащихся), а, следовательно, и показателей финансирования (что видно из диаграмм 1 и 2). Однако, по данным учета населения на перспективу до 2012 года, наблюдается тенденция к стабилизации и  даже увеличению численности учащихс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сокой мотивации учащихся к учебной деятельности и достаточно высоком теоретическом уровне подготовки в школе говорит процент поступления выпускников в вузы 70-80%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им из приоритетных направлений деятельности коллектива школы является решение проблемы повышения качества образования. Из 45 аттестуемых учащихся год окончили на «5» 6 учащихся (13% от числа аттестуемых, в прошлом году 11%), на «4»-24 (53% от числа аттестуемых, 46% в прошлом году). Таким образом, общее число отличников и хорошистов возросло в сравнении с прошлым годом и составило 66 % от числа аттестуемых.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Учащиеся 9  класса подтвердили свои оценки на ГИА в 6 работах,  понизили в 2 работах по русскому языку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вным оказалось участие школьников в районных предметных олимпиадах в 2008-2009уч.г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по  начальной школе - Максимова А. (4 кл) заняла 1 место и Кулешов Е.( 4 кл.) занял 2 место;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збирательному праву –Букатова И.(11кл.) заняла 3 место.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По итогам 2008-2009 года все 62 учащихся с 1 по 11 класс аттестованы и переведены в следующие классы, выпускникам 9 и 11 классов вручены аттестаты об окончании школы.      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Ежегодно  выпускники школы  награждаются похвальными грамотами за особые успехи в изучении отдельных предметов. 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По итогам 2009г. года 4 учащихся награждены грамотами «За особые успехи в изучении предметов»:</w:t>
      </w:r>
    </w:p>
    <w:p>
      <w:pPr>
        <w:pStyle w:val="Style20"/>
        <w:rPr/>
      </w:pPr>
      <w:r>
        <w:rPr>
          <w:rFonts w:cs="Times New Roman" w:ascii="Times New Roman" w:hAnsi="Times New Roman"/>
        </w:rPr>
        <w:t>Букатова И. –литература;</w:t>
      </w:r>
    </w:p>
    <w:p>
      <w:pPr>
        <w:pStyle w:val="Style20"/>
        <w:rPr/>
      </w:pPr>
      <w:r>
        <w:rPr>
          <w:rFonts w:cs="Times New Roman" w:ascii="Times New Roman" w:hAnsi="Times New Roman"/>
        </w:rPr>
        <w:t>Букатова М. –история;</w:t>
      </w:r>
    </w:p>
    <w:p>
      <w:pPr>
        <w:pStyle w:val="Style20"/>
        <w:rPr/>
      </w:pPr>
      <w:r>
        <w:rPr>
          <w:rFonts w:cs="Times New Roman" w:ascii="Times New Roman" w:hAnsi="Times New Roman"/>
        </w:rPr>
        <w:t>Диденко Е. –обществознание;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руслова И. – география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/>
      </w:pPr>
      <w:r>
        <w:rPr/>
        <w:t xml:space="preserve">Результаты  ЕГЭ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Cs/>
                <w:iCs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bCs/>
                <w:iCs/>
                <w:sz w:val="24"/>
                <w:szCs w:val="24"/>
              </w:rPr>
              <w:t>Предм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Cs/>
                <w:iCs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bCs/>
                <w:iCs/>
                <w:sz w:val="24"/>
                <w:szCs w:val="24"/>
              </w:rPr>
              <w:t>Кол-во учащих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Cs/>
                <w:iCs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bCs/>
                <w:iCs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Cs/>
                <w:iCs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bCs/>
                <w:iCs/>
                <w:sz w:val="24"/>
                <w:szCs w:val="24"/>
              </w:rPr>
              <w:t>Русский язы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Cs/>
                <w:iCs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bCs/>
                <w:iCs/>
                <w:sz w:val="24"/>
                <w:szCs w:val="24"/>
              </w:rPr>
              <w:t>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Cs/>
                <w:iCs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bCs/>
                <w:iCs/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Cs/>
                <w:iCs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bCs/>
                <w:iCs/>
                <w:sz w:val="24"/>
                <w:szCs w:val="24"/>
              </w:rPr>
              <w:t>Математ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Cs/>
                <w:iCs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bCs/>
                <w:iCs/>
                <w:sz w:val="24"/>
                <w:szCs w:val="24"/>
              </w:rPr>
              <w:t>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bCs/>
                <w:iCs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Cs/>
                <w:iCs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bCs/>
                <w:iCs/>
                <w:sz w:val="24"/>
                <w:szCs w:val="24"/>
              </w:rPr>
              <w:t xml:space="preserve">Физик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Cs/>
                <w:iCs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Cs/>
                <w:iCs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bCs/>
                <w:iCs/>
                <w:sz w:val="24"/>
                <w:szCs w:val="24"/>
              </w:rPr>
              <w:t>56,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Cs/>
                <w:iCs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bCs/>
                <w:iCs/>
                <w:sz w:val="24"/>
                <w:szCs w:val="24"/>
              </w:rPr>
              <w:t xml:space="preserve">Хим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Cs/>
                <w:iCs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Cs/>
                <w:iCs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bCs/>
                <w:iCs/>
                <w:sz w:val="24"/>
                <w:szCs w:val="24"/>
              </w:rPr>
              <w:t>74,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Cs/>
                <w:iCs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bCs/>
                <w:iCs/>
                <w:sz w:val="24"/>
                <w:szCs w:val="24"/>
              </w:rPr>
              <w:t>Географ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Cs/>
                <w:iCs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Cs/>
                <w:iCs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bCs/>
                <w:iCs/>
                <w:sz w:val="24"/>
                <w:szCs w:val="24"/>
              </w:rPr>
              <w:t>6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ГИ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Cs/>
                <w:iCs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bCs/>
                <w:iCs/>
                <w:sz w:val="24"/>
                <w:szCs w:val="24"/>
              </w:rPr>
              <w:t>Предм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Cs/>
                <w:iCs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bCs/>
                <w:iCs/>
                <w:sz w:val="24"/>
                <w:szCs w:val="24"/>
              </w:rPr>
              <w:t>Кол-во учащих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Cs/>
                <w:iCs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bCs/>
                <w:iCs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Cs/>
                <w:iCs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bCs/>
                <w:iCs/>
                <w:sz w:val="24"/>
                <w:szCs w:val="24"/>
              </w:rPr>
              <w:t>Русский язы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Cs/>
                <w:iCs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bCs/>
                <w:iCs/>
                <w:sz w:val="24"/>
                <w:szCs w:val="24"/>
              </w:rPr>
              <w:t>28 из 4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Cs/>
                <w:iCs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bCs/>
                <w:iCs/>
                <w:sz w:val="24"/>
                <w:szCs w:val="24"/>
              </w:rPr>
              <w:t>Математ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Cs/>
                <w:iCs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bCs/>
                <w:iCs/>
                <w:sz w:val="24"/>
                <w:szCs w:val="24"/>
              </w:rPr>
              <w:t>16 из 3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Результаты экзаменов 9 класса в традиционной форм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Cs/>
                <w:iCs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bCs/>
                <w:iCs/>
                <w:sz w:val="24"/>
                <w:szCs w:val="24"/>
              </w:rPr>
              <w:t>Предм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Cs/>
                <w:iCs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bCs/>
                <w:iCs/>
                <w:sz w:val="24"/>
                <w:szCs w:val="24"/>
              </w:rPr>
              <w:t>Кол-во учащих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Cs/>
                <w:iCs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bCs/>
                <w:iCs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Cs/>
                <w:iCs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bCs/>
                <w:iCs/>
                <w:sz w:val="24"/>
                <w:szCs w:val="24"/>
              </w:rPr>
              <w:t>Исто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Cs/>
                <w:iCs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Cs/>
                <w:iCs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bCs/>
                <w:iCs/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Cs/>
                <w:iCs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bCs/>
                <w:iCs/>
                <w:sz w:val="24"/>
                <w:szCs w:val="24"/>
              </w:rPr>
              <w:t xml:space="preserve">Физик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Cs/>
                <w:iCs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Cs/>
                <w:iCs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bCs/>
                <w:iCs/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Cs/>
                <w:iCs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bCs/>
                <w:iCs/>
                <w:sz w:val="24"/>
                <w:szCs w:val="24"/>
              </w:rPr>
              <w:t xml:space="preserve">Биолог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Cs/>
                <w:iCs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Cs/>
                <w:iCs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bCs/>
                <w:iCs/>
                <w:sz w:val="24"/>
                <w:szCs w:val="24"/>
              </w:rPr>
              <w:t>3,6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нализ итоговой аттестации учащихся 11 и 9  классов показал высокий уровень подготовки выпускников.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3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настоящее время школа полностью обеспечена педагогическими кадрами, педагогические коллектив стабилен по численности и составу работающих.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>Количество педагогических работников школы снизилось с 24 человек в 2003-2004 уч. г. до 13 в 2008-2009 уч. г. Та же тенденция прослеживается и в школах округа из-за уменьшения численности учащихся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 xml:space="preserve">    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 xml:space="preserve">На данный момент в  школе работают 13 педагогов.9  педагогов имеют высшее педагогическое образование, 4 – среднее специальное. В настоящее время три учителя имеют высшую квалификационную категорию,7 педагогов работают по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lang w:val="en-US"/>
        </w:rPr>
        <w:t>I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 xml:space="preserve"> категории, 3 – по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lang w:val="en-US"/>
        </w:rPr>
        <w:t>II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 xml:space="preserve"> категории. Один учитель имеет звание «Отличник народного просвещения», один  - «Отличник физической культуры и спорта». В прошедшем году присвоена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lang w:val="en-US"/>
        </w:rPr>
        <w:t>I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 xml:space="preserve"> квалификационная категория учителю географии Костиной Н.А.,учителю истории Борзуновой В.Н. и учителю музыки Конопкиной Т.В.</w:t>
      </w:r>
      <w:r>
        <w:rPr/>
        <w:t xml:space="preserve"> </w:t>
      </w:r>
      <w:r>
        <w:rPr>
          <w:b w:val="false"/>
          <w:i w:val="false"/>
          <w:sz w:val="24"/>
        </w:rPr>
        <w:t>В следующем году планирует повысить свою квалификационную категорию  1  педагог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Учителя школы владеют и используют в практике инновационные технологии,  что позволяет школе успешно решать задачи развития, повышать уровень  качества образования. Учителя школы  разработали и утвердили в РИМК  программы  элективных  курсов. Администрация школы стимулирует и материально поощряет как добросовестное выполнение своих функций, так и инновационную деятельность,  используя для этого премиальный фонд оплаты труда.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8"/>
        </w:rPr>
      </w:r>
    </w:p>
    <w:p>
      <w:pPr>
        <w:pStyle w:val="Normal"/>
        <w:spacing w:lineRule="auto" w:line="240" w:before="0" w:after="0"/>
        <w:ind w:right="-3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едагоги продолжают обучение в ВУЗах и на курсах ВОИПКРО. </w:t>
      </w:r>
    </w:p>
    <w:p>
      <w:pPr>
        <w:pStyle w:val="32"/>
        <w:ind w:left="0" w:right="-34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4409"/>
        <w:gridCol w:w="2678"/>
      </w:tblGrid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.И.О. педагога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едмет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ругая информация (если курсы не в ВОИПКРО)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стина Наталия Алексеевна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дготовка управленческих кадров сферы образования Воронежской области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ИИС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руслов Павел Анатольевич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дготовка  представителей общеобразователь</w:t>
            </w:r>
          </w:p>
          <w:p>
            <w:pPr>
              <w:pStyle w:val="Style20"/>
              <w:rPr/>
            </w:pPr>
            <w:r>
              <w:rPr/>
              <w:t xml:space="preserve">ных учреждений </w:t>
            </w:r>
          </w:p>
          <w:p>
            <w:pPr>
              <w:pStyle w:val="Style20"/>
              <w:rPr/>
            </w:pPr>
            <w:r>
              <w:rPr/>
              <w:t>по региональной системе оценки качаств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ИС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Борзунов </w:t>
            </w:r>
          </w:p>
          <w:p>
            <w:pPr>
              <w:pStyle w:val="Style20"/>
              <w:rPr/>
            </w:pPr>
            <w:r>
              <w:rPr/>
              <w:t xml:space="preserve">Александр </w:t>
            </w:r>
          </w:p>
          <w:p>
            <w:pPr>
              <w:pStyle w:val="Style20"/>
              <w:rPr/>
            </w:pPr>
            <w:r>
              <w:rPr/>
              <w:t xml:space="preserve">Александрович 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дготовка</w:t>
            </w:r>
          </w:p>
          <w:p>
            <w:pPr>
              <w:pStyle w:val="Style20"/>
              <w:rPr/>
            </w:pPr>
            <w:r>
              <w:rPr/>
              <w:t>специалистов</w:t>
            </w:r>
          </w:p>
          <w:p>
            <w:pPr>
              <w:pStyle w:val="Style20"/>
              <w:rPr/>
            </w:pPr>
            <w:r>
              <w:rPr/>
              <w:t xml:space="preserve">по организации мониторинга ОУ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ИС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ксимова Наталия Владимировна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иологи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орисоглебский ГПИ</w:t>
            </w:r>
          </w:p>
        </w:tc>
      </w:tr>
    </w:tbl>
    <w:p>
      <w:pPr>
        <w:pStyle w:val="Normal"/>
        <w:ind w:left="360" w:hanging="0"/>
        <w:rPr/>
      </w:pPr>
      <w:r>
        <w:rPr/>
        <w:t>В 2008-2009 уч .году учителя школы приняли участие в конкурсах и акциях разных уровней.</w:t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 xml:space="preserve">Подготовили и подали пакет документов с полным отчетом о своей педагогической деятельности для участия в областном конкурсе «Лучшие учителя образовательных учреждений…»  Костина Т.А. и Борзунов А.А. Работа Борзунова А.А. отмечена грандом за высокое профессиональное мастерство и значительный вклад в развитие образования. </w:t>
      </w:r>
    </w:p>
    <w:p>
      <w:pPr>
        <w:pStyle w:val="Normal"/>
        <w:ind w:left="360" w:hanging="0"/>
        <w:rPr/>
      </w:pPr>
      <w:r>
        <w:rPr/>
        <w:t>Учителя школы участвуют в различных конкурсах педагогического мастерства.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  <w:gridCol w:w="453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</w:rPr>
              <w:t>Название конкурса, фестиваля,  конференции, семинара  и др.</w:t>
            </w:r>
          </w:p>
          <w:p>
            <w:pPr>
              <w:pStyle w:val="Normal"/>
              <w:spacing w:before="0" w:after="200"/>
              <w:rPr>
                <w:rFonts w:eastAsia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</w:rPr>
              <w:t>(полное назва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</w:rPr>
              <w:t>Уровень, кто организовал (Всероссийский, региональный, муниципальный, ГУО, ВОИПКРО, РИМК, и др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</w:rPr>
              <w:t xml:space="preserve">Ф.И.О. </w:t>
            </w:r>
          </w:p>
          <w:p>
            <w:pPr>
              <w:pStyle w:val="Normal"/>
              <w:spacing w:before="0" w:after="200"/>
              <w:rPr>
                <w:rFonts w:eastAsia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</w:rPr>
              <w:t>учителя, предме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</w:rPr>
              <w:t>Воронежский областной конкурс отбора лучших учителей образовательных учреждений для денежного поощрения за высокое профессиональное мастерство и значительный вклад в развитие образов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</w:rPr>
              <w:t>всероссий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Костина Татьяна Александровна (начальные класс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bCs/>
                <w:iCs/>
                <w:sz w:val="24"/>
                <w:szCs w:val="24"/>
              </w:rPr>
            </w:pPr>
            <w:r>
              <w:rPr/>
              <w:t>Борзунов Александр Александрович (физкультура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bCs/>
                <w:iCs/>
                <w:sz w:val="24"/>
                <w:szCs w:val="24"/>
              </w:rPr>
            </w:pPr>
            <w:r>
              <w:rPr/>
              <w:t>Конкурс для учителей русского языка и литературы на лучшую  методическую разработку  «Вокруг тебя  - мир…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bCs/>
                <w:iCs/>
                <w:sz w:val="24"/>
                <w:szCs w:val="24"/>
              </w:rPr>
            </w:pPr>
            <w:r>
              <w:rPr/>
              <w:t>ВОИПКР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а С.С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bCs/>
                <w:iCs/>
                <w:sz w:val="24"/>
                <w:szCs w:val="24"/>
              </w:rPr>
            </w:pPr>
            <w:r>
              <w:rPr/>
              <w:t>(русский язык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bCs/>
                <w:iCs/>
                <w:sz w:val="24"/>
                <w:szCs w:val="24"/>
              </w:rPr>
            </w:pPr>
            <w:r>
              <w:rPr/>
              <w:t>Конкурс учебно-методических разработок по профилактике злоупотребления психоактивными веществами в образовательной сред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Региональны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bCs/>
                <w:iCs/>
                <w:sz w:val="24"/>
                <w:szCs w:val="24"/>
              </w:rPr>
            </w:pPr>
            <w:r>
              <w:rPr/>
              <w:t>(РИМК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рытова С.В.</w:t>
            </w:r>
          </w:p>
          <w:p>
            <w:pPr>
              <w:pStyle w:val="Normal"/>
              <w:rPr/>
            </w:pPr>
            <w:r>
              <w:rPr/>
              <w:t>(физик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усова М.П.</w:t>
            </w:r>
          </w:p>
          <w:p>
            <w:pPr>
              <w:pStyle w:val="Normal"/>
              <w:rPr/>
            </w:pPr>
            <w:r>
              <w:rPr/>
              <w:t>(математик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eastAsia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bCs/>
                <w:iCs/>
                <w:sz w:val="24"/>
                <w:szCs w:val="24"/>
              </w:rPr>
            </w:pPr>
            <w:r>
              <w:rPr/>
              <w:t>школьных воспитательных систе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</w:rPr>
              <w:t>РИМ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рытова С.В.</w:t>
            </w:r>
          </w:p>
          <w:p>
            <w:pPr>
              <w:pStyle w:val="Normal"/>
              <w:rPr/>
            </w:pPr>
            <w:r>
              <w:rPr/>
              <w:t>(физик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ксимова Н.В.</w:t>
            </w:r>
          </w:p>
          <w:p>
            <w:pPr>
              <w:pStyle w:val="Normal"/>
              <w:rPr/>
            </w:pPr>
            <w:r>
              <w:rPr/>
              <w:t>(биология)</w:t>
            </w:r>
          </w:p>
          <w:p>
            <w:pPr>
              <w:pStyle w:val="Normal"/>
              <w:spacing w:before="0" w:after="200"/>
              <w:rPr>
                <w:rFonts w:eastAsia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bCs/>
                <w:iCs/>
                <w:sz w:val="24"/>
                <w:szCs w:val="24"/>
              </w:rPr>
            </w:pPr>
            <w:r>
              <w:rPr/>
              <w:t>Выставка работ учителей на праздновании Дня уч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bCs/>
                <w:iCs/>
                <w:sz w:val="24"/>
                <w:szCs w:val="24"/>
              </w:rPr>
            </w:pPr>
            <w:r>
              <w:rPr/>
              <w:t>(РИМК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.Трусова М.П.</w:t>
            </w:r>
          </w:p>
          <w:p>
            <w:pPr>
              <w:pStyle w:val="Style20"/>
              <w:rPr/>
            </w:pPr>
            <w:r>
              <w:rPr/>
              <w:t>(математика)</w:t>
            </w:r>
          </w:p>
          <w:p>
            <w:pPr>
              <w:pStyle w:val="Style20"/>
              <w:rPr/>
            </w:pPr>
            <w:r>
              <w:rPr/>
              <w:t>2.Филатова Л.И.</w:t>
            </w:r>
          </w:p>
          <w:p>
            <w:pPr>
              <w:pStyle w:val="Style20"/>
              <w:rPr/>
            </w:pPr>
            <w:r>
              <w:rPr/>
              <w:t>(культура общения)</w:t>
            </w:r>
          </w:p>
          <w:p>
            <w:pPr>
              <w:pStyle w:val="Style20"/>
              <w:rPr/>
            </w:pPr>
            <w:r>
              <w:rPr/>
              <w:t>3.Конопкина Т.В.</w:t>
            </w:r>
          </w:p>
          <w:p>
            <w:pPr>
              <w:pStyle w:val="Style20"/>
              <w:rPr/>
            </w:pPr>
            <w:r>
              <w:rPr/>
              <w:t>(музыка)</w:t>
            </w:r>
          </w:p>
          <w:p>
            <w:pPr>
              <w:pStyle w:val="Style20"/>
              <w:rPr/>
            </w:pPr>
            <w:r>
              <w:rPr/>
              <w:t>4.Чернова С.С.</w:t>
            </w:r>
          </w:p>
          <w:p>
            <w:pPr>
              <w:pStyle w:val="Style20"/>
              <w:rPr/>
            </w:pPr>
            <w:r>
              <w:rPr/>
              <w:t>(русский язык)</w:t>
            </w:r>
          </w:p>
          <w:p>
            <w:pPr>
              <w:pStyle w:val="Style20"/>
              <w:rPr/>
            </w:pPr>
            <w:r>
              <w:rPr/>
              <w:t>5.Максимова Н.В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биология)</w:t>
            </w:r>
          </w:p>
        </w:tc>
      </w:tr>
    </w:tbl>
    <w:p>
      <w:pPr>
        <w:pStyle w:val="32"/>
        <w:ind w:left="0" w:right="-34"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rFonts w:eastAsia="Garamond" w:cs="Garamond"/>
          <w:b w:val="false"/>
          <w:i w:val="false"/>
          <w:sz w:val="24"/>
        </w:rPr>
        <w:t xml:space="preserve"> 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/>
      </w:pPr>
      <w:r>
        <w:rPr>
          <w:rFonts w:eastAsia="Garamond" w:cs="Garamond"/>
          <w:b w:val="false"/>
          <w:i w:val="false"/>
          <w:sz w:val="24"/>
        </w:rPr>
        <w:t xml:space="preserve">        </w:t>
      </w:r>
      <w:r>
        <w:rPr>
          <w:rFonts w:cs="Times New Roman" w:ascii="Times New Roman" w:hAnsi="Times New Roman"/>
          <w:b w:val="false"/>
          <w:i w:val="false"/>
          <w:sz w:val="24"/>
        </w:rPr>
        <w:t>В школе – 13 учебных кабинетов. Из них: математики – 1, русского языка и литературы – 2, иностранного языка – 1,  информатики  – 1, биологии – 1, истории – 1, физики, химии – 1, географии- 1,ОБЖ – 1, начальной школы – 2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 xml:space="preserve"> видео класс,  кабинет православия с богатой библиотекой духовной литературы. Создается музей.</w:t>
      </w:r>
    </w:p>
    <w:p>
      <w:pPr>
        <w:pStyle w:val="Style20"/>
        <w:rPr>
          <w:rFonts w:ascii="Times New Roman" w:hAnsi="Times New Roman" w:cs="Times New Roman"/>
          <w:bCs/>
          <w:iCs/>
          <w:sz w:val="24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бинеты оснащены на достаточно хорошем уровне. Имеются</w:t>
      </w:r>
      <w:r>
        <w:rPr>
          <w:rFonts w:cs="Times New Roman" w:ascii="Times New Roman" w:hAnsi="Times New Roman"/>
          <w:bCs/>
          <w:iCs/>
          <w:sz w:val="24"/>
        </w:rPr>
        <w:t xml:space="preserve">  спортзал, спортивная площадка, которые оборудованы для проведения занятий по волейболу, баскетболу, лёгкой атлетике, спортивных игр. </w:t>
      </w:r>
    </w:p>
    <w:p>
      <w:pPr>
        <w:pStyle w:val="Style20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атериально-техническая оснащенность кабинетов в  школе на протяжении трех лет остается стабильной.  Школа имеет выход в Интернет, в школе сформирована локальная сеть на базе кабинета информат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Школа имеет люминесцентное освещение, электрическое отопление, водоснабжение, канализацию.   Школьная библиотека укомплектована учебной, справочной, методической литературой. Обеспеченность учебниками- 100%,  большая заслуга в это внебюджетного родительского фонда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ля развития творческих возможностей  учащихся  разработана система дополнительного образования: работает спортивная секция общей физической подготовки, детские творческие объединения: «Зернышко», «Город Мастеров», «Домисолька», «Краеведение». Педагоги дополнительного образования вовлекают детей 1-11 классов в творческую деятельность различных направл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Направления деятельности в области дополнительного образования в МОУ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Новонадеждинская сош.</w:t>
      </w:r>
    </w:p>
    <w:p>
      <w:pPr>
        <w:pStyle w:val="Normal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29130</wp:posOffset>
                </wp:positionH>
                <wp:positionV relativeFrom="paragraph">
                  <wp:posOffset>19050</wp:posOffset>
                </wp:positionV>
                <wp:extent cx="1774190" cy="54800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4080" cy="54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Спортивно-оздоровительно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151.9pt;margin-top:1.5pt;width:139.65pt;height:43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Спортивно-оздоровительное</w:t>
                      </w:r>
                    </w:p>
                  </w:txbxContent>
                </v:textbox>
                <v:fill o:detectmouseclick="t" type="solid" color2="#150e22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71775</wp:posOffset>
                </wp:positionH>
                <wp:positionV relativeFrom="paragraph">
                  <wp:posOffset>41910</wp:posOffset>
                </wp:positionV>
                <wp:extent cx="1270" cy="468630"/>
                <wp:effectExtent l="37465" t="0" r="3810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6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8.25pt;margin-top:3.3pt;width:0.1pt;height:36.8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397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16125</wp:posOffset>
                </wp:positionH>
                <wp:positionV relativeFrom="paragraph">
                  <wp:posOffset>159385</wp:posOffset>
                </wp:positionV>
                <wp:extent cx="1542415" cy="77089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240" cy="770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«ОФП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Борзунов А. А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t" o:allowincell="f" style="position:absolute;margin-left:158.75pt;margin-top:12.55pt;width:121.4pt;height:60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«ОФП»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Борзунов А. А.</w:t>
                      </w:r>
                    </w:p>
                  </w:txbxContent>
                </v:textbox>
                <v:fill o:detectmouseclick="t" type="solid" color2="#0d2424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9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0640</wp:posOffset>
                </wp:positionH>
                <wp:positionV relativeFrom="paragraph">
                  <wp:posOffset>1270</wp:posOffset>
                </wp:positionV>
                <wp:extent cx="1381125" cy="44513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444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Гуманитарно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-3.2pt;margin-top:0.1pt;width:108.7pt;height: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Гуманитарное</w:t>
                      </w:r>
                    </w:p>
                  </w:txbxContent>
                </v:textbox>
                <v:fill o:detectmouseclick="t" type="solid" color2="#150e22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39565</wp:posOffset>
                </wp:positionH>
                <wp:positionV relativeFrom="paragraph">
                  <wp:posOffset>1270</wp:posOffset>
                </wp:positionV>
                <wp:extent cx="1381125" cy="50165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50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Декоративно-прикладно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325.95pt;margin-top:0.1pt;width:108.7pt;height:3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Декоративно-прикладное</w:t>
                      </w:r>
                    </w:p>
                  </w:txbxContent>
                </v:textbox>
                <v:fill o:detectmouseclick="t" type="solid" color2="#150e22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39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17145</wp:posOffset>
                </wp:positionV>
                <wp:extent cx="1270" cy="48387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84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1.35pt;width:0.1pt;height:38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8340</wp:posOffset>
                </wp:positionH>
                <wp:positionV relativeFrom="paragraph">
                  <wp:posOffset>95885</wp:posOffset>
                </wp:positionV>
                <wp:extent cx="1270" cy="441960"/>
                <wp:effectExtent l="37465" t="0" r="3810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4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2pt;margin-top:7.55pt;width:0.1pt;height:34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78705</wp:posOffset>
                </wp:positionH>
                <wp:positionV relativeFrom="paragraph">
                  <wp:posOffset>152400</wp:posOffset>
                </wp:positionV>
                <wp:extent cx="1270" cy="385445"/>
                <wp:effectExtent l="37465" t="0" r="3810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85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15pt;margin-top:12pt;width:0.05pt;height:30.3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39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29130</wp:posOffset>
                </wp:positionH>
                <wp:positionV relativeFrom="paragraph">
                  <wp:posOffset>11430</wp:posOffset>
                </wp:positionV>
                <wp:extent cx="1725295" cy="119316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5120" cy="119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8cce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Клу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«Досуг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8cce4" stroked="t" o:allowincell="f" style="position:absolute;margin-left:151.9pt;margin-top:0.9pt;width:135.8pt;height:93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Клуб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«Досуг»</w:t>
                      </w:r>
                    </w:p>
                  </w:txbxContent>
                </v:textbox>
                <v:fill o:detectmouseclick="t" type="solid" color2="#47331b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9565</wp:posOffset>
                </wp:positionH>
                <wp:positionV relativeFrom="paragraph">
                  <wp:posOffset>11430</wp:posOffset>
                </wp:positionV>
                <wp:extent cx="1542415" cy="77089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240" cy="770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«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Город мастеров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Максимова Н. В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t" o:allowincell="f" style="position:absolute;margin-left:325.95pt;margin-top:0.9pt;width:121.4pt;height:60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«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Город мастеров»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Максимова Н. В.</w:t>
                      </w:r>
                    </w:p>
                  </w:txbxContent>
                </v:textbox>
                <v:fill o:detectmouseclick="t" type="solid" color2="#0d2424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03320</wp:posOffset>
                </wp:positionH>
                <wp:positionV relativeFrom="paragraph">
                  <wp:posOffset>1705610</wp:posOffset>
                </wp:positionV>
                <wp:extent cx="1542415" cy="77089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240" cy="770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«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Домисолька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Конопкина Т. В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t" o:allowincell="f" style="position:absolute;margin-left:291.6pt;margin-top:134.3pt;width:121.4pt;height:60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«</w:t>
                      </w:r>
                      <w:r>
                        <w:rPr>
                          <w:kern w:val="2"/>
                          <w:b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Домисолька»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Конопкина Т. В.</w:t>
                      </w:r>
                    </w:p>
                  </w:txbxContent>
                </v:textbox>
                <v:fill o:detectmouseclick="t" type="solid" color2="#0d2424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5155</wp:posOffset>
                </wp:positionH>
                <wp:positionV relativeFrom="paragraph">
                  <wp:posOffset>1705610</wp:posOffset>
                </wp:positionV>
                <wp:extent cx="1542415" cy="77089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240" cy="770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«Зернышко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Костина Т. 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t" o:allowincell="f" style="position:absolute;margin-left:47.65pt;margin-top:134.3pt;width:121.4pt;height:60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«Зернышко»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Костина Т. А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d2424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0640</wp:posOffset>
                </wp:positionH>
                <wp:positionV relativeFrom="paragraph">
                  <wp:posOffset>11430</wp:posOffset>
                </wp:positionV>
                <wp:extent cx="1542415" cy="77089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240" cy="770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Краевед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Борзунова В. Н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t" o:allowincell="f" style="position:absolute;margin-left:-3.2pt;margin-top:0.9pt;width:121.4pt;height:60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Краеведение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Борзунова В. Н.</w:t>
                      </w:r>
                    </w:p>
                  </w:txbxContent>
                </v:textbox>
                <v:fill o:detectmouseclick="t" type="solid" color2="#0d2424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59865</wp:posOffset>
                </wp:positionH>
                <wp:positionV relativeFrom="paragraph">
                  <wp:posOffset>1204595</wp:posOffset>
                </wp:positionV>
                <wp:extent cx="628015" cy="501015"/>
                <wp:effectExtent l="3175" t="3810" r="3175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28560" cy="50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95pt;margin-top:94.85pt;width:49.4pt;height:39.4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06800</wp:posOffset>
                </wp:positionH>
                <wp:positionV relativeFrom="paragraph">
                  <wp:posOffset>1148715</wp:posOffset>
                </wp:positionV>
                <wp:extent cx="851535" cy="557530"/>
                <wp:effectExtent l="3175" t="4445" r="317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51760" cy="55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pt;margin-top:90.45pt;width:67pt;height:43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01775</wp:posOffset>
                </wp:positionH>
                <wp:positionV relativeFrom="paragraph">
                  <wp:posOffset>401320</wp:posOffset>
                </wp:positionV>
                <wp:extent cx="427990" cy="183515"/>
                <wp:effectExtent l="1905" t="4445" r="190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8040" cy="18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25pt;margin-top:31.6pt;width:33.65pt;height:14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4425</wp:posOffset>
                </wp:positionH>
                <wp:positionV relativeFrom="paragraph">
                  <wp:posOffset>353695</wp:posOffset>
                </wp:positionV>
                <wp:extent cx="485775" cy="230505"/>
                <wp:effectExtent l="2540" t="4445" r="254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86360" cy="231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75pt;margin-top:27.85pt;width:38.25pt;height:18.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2900</wp:posOffset>
                </wp:positionH>
                <wp:positionV relativeFrom="paragraph">
                  <wp:posOffset>260985</wp:posOffset>
                </wp:positionV>
                <wp:extent cx="1381125" cy="44513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444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редшкольная подготов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-27pt;margin-top:20.55pt;width:108.7pt;height: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редшкольная подготовка</w:t>
                      </w:r>
                    </w:p>
                  </w:txbxContent>
                </v:textbox>
                <v:fill o:detectmouseclick="t" type="solid" color2="#150e22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43400</wp:posOffset>
                </wp:positionH>
                <wp:positionV relativeFrom="paragraph">
                  <wp:posOffset>260985</wp:posOffset>
                </wp:positionV>
                <wp:extent cx="1506855" cy="54102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6960" cy="54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Музыкально-хореографическо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342pt;margin-top:20.55pt;width:118.6pt;height:4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Музыкально-хореографическое</w:t>
                      </w:r>
                    </w:p>
                  </w:txbxContent>
                </v:textbox>
                <v:fill o:detectmouseclick="t" type="solid" color2="#150e22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0</wp:posOffset>
                </wp:positionH>
                <wp:positionV relativeFrom="paragraph">
                  <wp:posOffset>260985</wp:posOffset>
                </wp:positionV>
                <wp:extent cx="310515" cy="307975"/>
                <wp:effectExtent l="0" t="3810" r="381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1040" cy="308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20.55pt;width:24.4pt;height:24.2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57800</wp:posOffset>
                </wp:positionH>
                <wp:positionV relativeFrom="paragraph">
                  <wp:posOffset>32385</wp:posOffset>
                </wp:positionV>
                <wp:extent cx="426085" cy="212090"/>
                <wp:effectExtent l="2540" t="4445" r="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6600" cy="21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pt;margin-top:2.55pt;width:33.55pt;height:16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внеклассной деятельности и занятий по дополнительному образованию являются успехи и достижения наших учащихся в конкурсах, спортивных мероприятиях в 2008-2009 учебном году:</w:t>
      </w:r>
    </w:p>
    <w:tbl>
      <w:tblPr>
        <w:tblW w:w="7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2266"/>
        <w:gridCol w:w="1571"/>
        <w:gridCol w:w="1840"/>
      </w:tblGrid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Уровень(районный,  региональный, Всероссийский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Ф.И.О. участника , класс в личном первенстве или количество детей в команд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Уровень достижения (место, грамота, благодарность или диплом, кубок др.)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районны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атлетический кросс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района по лыжным  гонка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 (3 чел)</w:t>
            </w:r>
          </w:p>
          <w:p>
            <w:pPr>
              <w:pStyle w:val="Normal"/>
              <w:rPr/>
            </w:pPr>
            <w:r>
              <w:rPr/>
              <w:t>2место (2 чел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 место (3чел)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рвенство района по русской лапте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йонные финальные соревнования по волейболу среди девушек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инальные соревнования по русской лапте среди девушек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 челове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 место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ревнования среди учащихся по летнему полиатлону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челов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Тимошина Н.-11 кл</w:t>
            </w:r>
          </w:p>
          <w:p>
            <w:pPr>
              <w:pStyle w:val="Normal"/>
              <w:rPr/>
            </w:pPr>
            <w:r>
              <w:rPr/>
              <w:t>2.Королёва А.-11 кл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Щербаков Д.-11 кл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рвенство района по допризывной подготовк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Щербаков Д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место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бластно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рвенство области по допризывной подготовке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Щербаков Дмитрий-11 кл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сероссийски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Спартакиада по военно-спортивному многоборью «Призывники России – 2009»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 Дмитрий – 11 кл</w:t>
            </w:r>
          </w:p>
          <w:p>
            <w:pPr>
              <w:pStyle w:val="Normal"/>
              <w:rPr/>
            </w:pPr>
            <w:r>
              <w:rPr/>
              <w:t>Тимошина</w:t>
            </w:r>
          </w:p>
          <w:p>
            <w:pPr>
              <w:pStyle w:val="Normal"/>
              <w:rPr/>
            </w:pPr>
            <w:r>
              <w:rPr/>
              <w:t>Наталья-11к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ролёва Анастасия-11к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 в беге на 60 метр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ртифика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ртификат</w:t>
            </w:r>
          </w:p>
        </w:tc>
      </w:tr>
    </w:tbl>
    <w:p>
      <w:pPr>
        <w:pStyle w:val="Style19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hanging="0"/>
        <w:rPr/>
      </w:pPr>
      <w:r>
        <w:rPr/>
        <w:t>Участие учащихся школы в конкурсах.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2131"/>
        <w:gridCol w:w="2296"/>
        <w:gridCol w:w="2132"/>
        <w:gridCol w:w="1968"/>
      </w:tblGrid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hanging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Уровень (районный,  региональный, Всероссийский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Название конкурса, фестиваля, олимпиады, конференции и др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ФИО участника, клас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Руководител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Уровень достижения (место, грамота, благодарность или диплом, сертификат или др.)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йонны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 олимпиады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ля учащихся начальных классов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избирательному праву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ксимова Анаст.-4класс</w:t>
            </w:r>
          </w:p>
          <w:p>
            <w:pPr>
              <w:pStyle w:val="Normal"/>
              <w:rPr/>
            </w:pPr>
            <w:r>
              <w:rPr/>
              <w:t>Некрытов М.-4 кл.</w:t>
            </w:r>
          </w:p>
          <w:p>
            <w:pPr>
              <w:pStyle w:val="Normal"/>
              <w:rPr/>
            </w:pPr>
            <w:r>
              <w:rPr/>
              <w:t>Кулешов Евг -4 кл.</w:t>
            </w:r>
          </w:p>
          <w:p>
            <w:pPr>
              <w:pStyle w:val="Normal"/>
              <w:rPr/>
            </w:pPr>
            <w:r>
              <w:rPr/>
              <w:t>Костин А.-4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Старадубец А.-11 кл.</w:t>
            </w:r>
          </w:p>
          <w:p>
            <w:pPr>
              <w:pStyle w:val="Normal"/>
              <w:rPr/>
            </w:pPr>
            <w:r>
              <w:rPr/>
              <w:t>2.Букатова И.-11 кл.</w:t>
            </w:r>
          </w:p>
          <w:p>
            <w:pPr>
              <w:pStyle w:val="Normal"/>
              <w:rPr/>
            </w:pPr>
            <w:r>
              <w:rPr/>
              <w:t>3.Хруслова И.-11 кл.</w:t>
            </w:r>
          </w:p>
          <w:p>
            <w:pPr>
              <w:pStyle w:val="Normal"/>
              <w:rPr/>
            </w:pPr>
            <w:r>
              <w:rPr/>
              <w:t>4.Королёва А.-11 кл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Диденко Ев.-11 кл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стина Т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орзунова В.Н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 место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естиваль риторик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рытов М.-4 кл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стина Ксен. 7 кл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илатова Л.И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областно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лимпиада по Основам Православной культуры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укатова И.-11 кл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а С.С.</w:t>
            </w:r>
          </w:p>
          <w:p>
            <w:pPr>
              <w:pStyle w:val="Normal"/>
              <w:rPr/>
            </w:pPr>
            <w:r>
              <w:rPr/>
              <w:t>Костина Т.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орзунова В.Н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hanging="0"/>
              <w:jc w:val="both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е общество учащихся ВГУ, секция «География»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учно-исследовательская работа «Социально-демографическое исследование населения посёлка «Новонадеждинский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руслова Инна-11кл.</w:t>
            </w:r>
          </w:p>
          <w:p>
            <w:pPr>
              <w:pStyle w:val="Normal"/>
              <w:rPr/>
            </w:pPr>
            <w:r>
              <w:rPr/>
              <w:t>Букатова Марина-11кл.</w:t>
            </w:r>
          </w:p>
          <w:p>
            <w:pPr>
              <w:pStyle w:val="Normal"/>
              <w:rPr/>
            </w:pPr>
            <w:r>
              <w:rPr/>
              <w:t>Букатова Ирина-11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стина Н.А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иплом первой степени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очна я  олимпиада по математик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упарова В. 7 клас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русова М.П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.Москв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рвая ВсероссийскаяОлимпиада по Основам Православной культуры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укатова Ирина –11 кл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ернова С.С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рамота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сероссийский заочный молодежный  географический чемпиона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парова В.-7 кл</w:t>
            </w:r>
          </w:p>
          <w:p>
            <w:pPr>
              <w:pStyle w:val="Normal"/>
              <w:rPr/>
            </w:pPr>
            <w:r>
              <w:rPr/>
              <w:t>Субботин Александр-7 класс</w:t>
            </w:r>
          </w:p>
          <w:p>
            <w:pPr>
              <w:pStyle w:val="Normal"/>
              <w:rPr/>
            </w:pPr>
            <w:r>
              <w:rPr/>
              <w:t>Кузнецова Алёна 7кл.</w:t>
            </w:r>
          </w:p>
          <w:p>
            <w:pPr>
              <w:pStyle w:val="Normal"/>
              <w:rPr/>
            </w:pPr>
            <w:r>
              <w:rPr/>
              <w:t>Костина Ксения-7кл.</w:t>
            </w:r>
          </w:p>
          <w:p>
            <w:pPr>
              <w:pStyle w:val="Normal"/>
              <w:rPr/>
            </w:pPr>
            <w:r>
              <w:rPr/>
              <w:t>Букатова Ирина-11кл.</w:t>
            </w:r>
          </w:p>
          <w:p>
            <w:pPr>
              <w:pStyle w:val="Normal"/>
              <w:rPr/>
            </w:pPr>
            <w:r>
              <w:rPr/>
              <w:t>Букатова Марина-11кл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руслова Инна-11кл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стина Н.А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место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место</w:t>
            </w:r>
          </w:p>
        </w:tc>
      </w:tr>
    </w:tbl>
    <w:p>
      <w:pPr>
        <w:pStyle w:val="Style19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ллективом школы разработана и реализуется воспитательная система «РОСТОК», которая включает в себя программы: «Здоровье»  (основные задачи, которой сохранение физического, психического и духовного здоровья всех членов коллектива, пропаганда здорового образа жизни), «РИСК» ( задача, которой профилактика и предупреждение ситуаций опасных для здоровья и жизни учащихся). Создана и действует детская школьная организация «Надежда».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з-за отсутствия школьной столовой учащиеся школы не получают горячего питания. Во избежание заболеваний органов пищеварения учащимся после 3-го урока дается 30 минутный перерыв для приема пищи дома. В этом учебном году, в соответствии с современными требованиями Роспотребнадзора,  часть школы реконструирована под школьную столовую и сентября текущего года контингент учащихся будет охвачен 2-х разовым горячим питанием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ind w:left="36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Garamond" w:hAnsi="Garamond" w:eastAsia="Times New Roman" w:cs="Times New Roman"/>
      <w:b/>
      <w:bCs/>
      <w:i/>
      <w:iCs/>
      <w:sz w:val="48"/>
      <w:szCs w:val="24"/>
    </w:rPr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Garamond" w:hAnsi="Garamond" w:eastAsia="Times New Roman" w:cs="Times New Roman"/>
      <w:b/>
      <w:bCs/>
      <w:i/>
      <w:iCs/>
      <w:sz w:val="4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0:55:00Z</dcterms:created>
  <dc:creator>Павел</dc:creator>
  <dc:description/>
  <cp:keywords/>
  <dc:language>en-US</dc:language>
  <cp:lastModifiedBy>МОУ Новонадеждинская сош</cp:lastModifiedBy>
  <dcterms:modified xsi:type="dcterms:W3CDTF">2009-08-19T10:55:00Z</dcterms:modified>
  <cp:revision>2</cp:revision>
  <dc:subject/>
  <dc:title/>
</cp:coreProperties>
</file>