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/>
        <w:t>Отдел образования, опеки и попечительства</w:t>
      </w:r>
    </w:p>
    <w:p>
      <w:pPr>
        <w:pStyle w:val="Normal"/>
        <w:jc w:val="center"/>
        <w:rPr/>
      </w:pPr>
      <w:r>
        <w:rPr/>
        <w:t>Администрации Анн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                                                                                                 Новонадеждинская средняя общеобразовательная школа</w:t>
      </w:r>
    </w:p>
    <w:p>
      <w:pPr>
        <w:pStyle w:val="Normal"/>
        <w:jc w:val="center"/>
        <w:rPr/>
      </w:pPr>
      <w:r>
        <w:rPr/>
        <w:t>396209 п. Новонадеждинский, площадь Мира д.10 тел.4-96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trike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от 29.08.2013                                                                                               №35.7</w:t>
      </w:r>
    </w:p>
    <w:p>
      <w:pPr>
        <w:sectPr>
          <w:type w:val="nextPage"/>
          <w:pgSz w:w="11906" w:h="16838"/>
          <w:pgMar w:left="1077" w:right="92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7" w:right="924" w:gutter="0" w:header="0" w:top="28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О режиме работы школ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о исполнение нормативных документов Министерства  образования и науки РФ, санитарных норм Роспотребнадзора и для четкой организации труда учителей и школьников  МКОУ Новонадеждинская СОШ в  2013-2014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 Установить следующий режим работы общеобразовательного учреждения:</w:t>
      </w:r>
    </w:p>
    <w:p>
      <w:pPr>
        <w:pStyle w:val="Normal"/>
        <w:numPr>
          <w:ilvl w:val="1"/>
          <w:numId w:val="2"/>
        </w:numPr>
        <w:rPr/>
      </w:pPr>
      <w:r>
        <w:rPr/>
        <w:t>Шестидневная рабочая неделя  для учащихся 2-11 классов и пятидневная для учащихся 1 класса, в одну смену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ь  время начала занятий в 8 час.30 мин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ь продолжительность уроков для 2-11 классов 45 мин, для 1 класса не более 35 мин.(1 чет.)</w:t>
      </w:r>
    </w:p>
    <w:p>
      <w:pPr>
        <w:pStyle w:val="Normal"/>
        <w:rPr/>
      </w:pPr>
      <w:r>
        <w:rPr>
          <w:b/>
        </w:rPr>
        <w:t>1.4</w:t>
      </w:r>
      <w:r>
        <w:rPr/>
        <w:t>.Учебный день начинать с открытия школы в 8 часов и проверки территории школы, здания школы дежурной рабочей по уборке зданий и сооружений, дежурным администратором школы.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>Учебную неделю начинать с линейки в 8 час. 25 мин. и исполнения гимна Российской Федерации.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>Утвердить следующее расписание звонков и длительность пере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7. </w:t>
      </w:r>
      <w:r>
        <w:rPr/>
        <w:t>Установить перед  началом каждого урока за 1 минуту предварительный звонок.</w:t>
      </w:r>
    </w:p>
    <w:p>
      <w:pPr>
        <w:pStyle w:val="Normal"/>
        <w:rPr/>
      </w:pPr>
      <w:r>
        <w:rPr/>
        <w:t xml:space="preserve">После предварительного  звонка учитель, учащиеся готовятся к уроку в учебном кабинете. </w:t>
      </w:r>
    </w:p>
    <w:p>
      <w:pPr>
        <w:pStyle w:val="Normal"/>
        <w:rPr/>
      </w:pPr>
      <w:r>
        <w:rPr/>
        <w:t>По окончанию урока ученики и учитель выходят из кабинета. Во время перемены, учитель, ведущий занятия в классе, осуществляет проветривание кабинета, следя при этом за температурным режимом, не допуская переохлаждения помещения.</w:t>
      </w:r>
    </w:p>
    <w:p>
      <w:pPr>
        <w:pStyle w:val="Normal"/>
        <w:rPr/>
      </w:pPr>
      <w:r>
        <w:rPr/>
        <w:t>Классные руководители и учителя во время перемен дежурят по этажам и обеспечивают дисциплину учеников, а также несут ответственность за жизнь и здоровь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. </w:t>
      </w:r>
      <w:r>
        <w:rPr/>
        <w:t xml:space="preserve"> Определить посты учеников дежурного класса по школе:</w:t>
      </w:r>
    </w:p>
    <w:p>
      <w:pPr>
        <w:pStyle w:val="Normal"/>
        <w:rPr/>
      </w:pPr>
      <w:r>
        <w:rPr/>
        <w:t xml:space="preserve">   </w:t>
      </w:r>
      <w:r>
        <w:rPr/>
        <w:t xml:space="preserve">-  у входных дверей и раздевалки, </w:t>
      </w:r>
    </w:p>
    <w:p>
      <w:pPr>
        <w:pStyle w:val="Normal"/>
        <w:rPr/>
      </w:pPr>
      <w:r>
        <w:rPr/>
        <w:t xml:space="preserve">   </w:t>
      </w:r>
      <w:r>
        <w:rPr/>
        <w:t>- рекреации,</w:t>
      </w:r>
    </w:p>
    <w:p>
      <w:pPr>
        <w:pStyle w:val="Normal"/>
        <w:rPr/>
      </w:pPr>
      <w:r>
        <w:rPr/>
        <w:t xml:space="preserve">   </w:t>
      </w:r>
      <w:r>
        <w:rPr/>
        <w:t>- по лестницам между этажами,</w:t>
      </w:r>
    </w:p>
    <w:p>
      <w:pPr>
        <w:pStyle w:val="Normal"/>
        <w:rPr/>
      </w:pPr>
      <w:r>
        <w:rPr/>
        <w:t xml:space="preserve">   </w:t>
      </w:r>
      <w:r>
        <w:rPr/>
        <w:t>- столова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нить в обязанность дежурного класса следить за сохранностью школьного имущества, обеспечение дисциплины,  санитарного состояния школы, обеспечение сухой уборки корид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9. </w:t>
      </w:r>
      <w:r>
        <w:rPr/>
        <w:t>Начало дежурства классов определить в 8.00 и окончание в 14.20 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о работы дежурного учителя определить с 8.00 до 15.00ч.</w:t>
      </w:r>
    </w:p>
    <w:p>
      <w:pPr>
        <w:pStyle w:val="Normal"/>
        <w:jc w:val="both"/>
        <w:rPr/>
      </w:pPr>
      <w:r>
        <w:rPr/>
        <w:t>Дежурный администратор  с 7.50 ч до 17 ч.</w:t>
      </w:r>
    </w:p>
    <w:p>
      <w:pPr>
        <w:pStyle w:val="Normal"/>
        <w:jc w:val="both"/>
        <w:rPr/>
      </w:pPr>
      <w:r>
        <w:rPr/>
        <w:t>Дежурный администратор и дежурный учитель контролируют внешний вид учащихся и наличие сменной обу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   </w:t>
      </w:r>
      <w:r>
        <w:rPr/>
        <w:t>Закрепить за классами следующие кабинеты:</w:t>
      </w:r>
    </w:p>
    <w:p>
      <w:pPr>
        <w:pStyle w:val="Normal"/>
        <w:ind w:left="2832" w:hanging="0"/>
        <w:rPr/>
      </w:pPr>
      <w:r>
        <w:rPr/>
        <w:t>6 класс – кабинет английского языка биологии. (№2, №6)</w:t>
      </w:r>
    </w:p>
    <w:p>
      <w:pPr>
        <w:pStyle w:val="Normal"/>
        <w:ind w:left="2832" w:hanging="0"/>
        <w:rPr/>
      </w:pPr>
      <w:r>
        <w:rPr/>
        <w:t>10-11 класс –кабинет русского языка и литературы( №9)</w:t>
      </w:r>
    </w:p>
    <w:p>
      <w:pPr>
        <w:pStyle w:val="Normal"/>
        <w:ind w:left="2832" w:hanging="0"/>
        <w:rPr/>
      </w:pPr>
      <w:r>
        <w:rPr/>
        <w:t>7,8,9 класс – кабинет русского языка, физики, истории(№10, №11,8)</w:t>
      </w:r>
    </w:p>
    <w:p>
      <w:pPr>
        <w:pStyle w:val="Normal"/>
        <w:ind w:left="2832" w:hanging="0"/>
        <w:rPr/>
      </w:pPr>
      <w:r>
        <w:rPr/>
        <w:t>5  класс – кабинет математики (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бинет директора, спортзал, учительская, кабинеты начальных классов, кабинет информатики и коридоры убираются техническим персоналом. Уборку кабинетов проводить ежедневно. Влажная уборка коридоров 2 раза в день – с 10-10 и с 14-30.</w:t>
      </w:r>
    </w:p>
    <w:p>
      <w:pPr>
        <w:pStyle w:val="Normal"/>
        <w:jc w:val="both"/>
        <w:rPr/>
      </w:pPr>
      <w:r>
        <w:rPr/>
        <w:t>Генеральную уборку проводить  1 раз в месяц( последнюю пятницу меся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</w:t>
      </w:r>
      <w:r>
        <w:rPr/>
        <w:t xml:space="preserve"> Учитель, ведущий последний урок, выводит учащихся из класса к раздевалке и присутствует там до ухода домой из здан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2. </w:t>
      </w:r>
      <w:r>
        <w:rPr/>
        <w:t>Время начала работы каждого учителя определить за 15 минут до начала урока,  окончание рабочего дня заканчивается в зависимости от нагруз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одовой календарный учебный график работы школы, согласно которому </w:t>
      </w:r>
    </w:p>
    <w:p>
      <w:pPr>
        <w:pStyle w:val="Normal"/>
        <w:ind w:left="405" w:hanging="0"/>
        <w:jc w:val="both"/>
        <w:rPr/>
      </w:pPr>
      <w:r>
        <w:rPr/>
        <w:t xml:space="preserve">Определить продолжительность учебного года: </w:t>
      </w:r>
    </w:p>
    <w:p>
      <w:pPr>
        <w:pStyle w:val="Normal"/>
        <w:ind w:left="405" w:hanging="0"/>
        <w:jc w:val="both"/>
        <w:rPr/>
      </w:pPr>
      <w:r>
        <w:rPr/>
        <w:t>- в 1-ом классе – 33 недели,</w:t>
      </w:r>
    </w:p>
    <w:p>
      <w:pPr>
        <w:pStyle w:val="Normal"/>
        <w:ind w:left="405" w:hanging="0"/>
        <w:jc w:val="both"/>
        <w:rPr/>
      </w:pPr>
      <w:r>
        <w:rPr/>
        <w:t>- 2-4 классах 34 недели,</w:t>
      </w:r>
    </w:p>
    <w:p>
      <w:pPr>
        <w:pStyle w:val="Normal"/>
        <w:ind w:left="405" w:hanging="0"/>
        <w:jc w:val="both"/>
        <w:rPr/>
      </w:pPr>
      <w:r>
        <w:rPr/>
        <w:t>- 5 - 11 классах 35 недель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определить следующую продолжительность каникул в течение учебного года</w:t>
      </w:r>
    </w:p>
    <w:tbl>
      <w:tblPr>
        <w:tblW w:w="1005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36"/>
        <w:gridCol w:w="2158"/>
        <w:gridCol w:w="3051"/>
      </w:tblGrid>
      <w:tr>
        <w:trPr/>
        <w:tc>
          <w:tcPr>
            <w:tcW w:w="2411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4.11.13г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1.13г.</w:t>
            </w:r>
          </w:p>
        </w:tc>
        <w:tc>
          <w:tcPr>
            <w:tcW w:w="3051" w:type="dxa"/>
            <w:tcBorders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 дней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12.13г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01.14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ен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3.14г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.04.14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 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Для учащихся 1 класса установить дополнительные каникулы с 10.02.14 г. по 16.02.14 г. Промежуточную аттестацию во 2-х – 9-х классах проводить по окончании каждой учебной четверти, в 10-х – 11-х классах – по окончании полугодия, а также во всех классах по окончании учебного года в соответствии со школьным Положением о промежуточной аттестации 1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Итоговую аттестация в 9-х и 11-х классах проводить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Ведение классного журнала осуществлять в соответствии с Положением о ведении классного журнала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 xml:space="preserve"> Внесение изменений в классные журналы (зачисление, выбытие,) вносит классный руководитель по приказу зам. директора по УВР, исправление недочетов допускается по заявлению учителя с обязательной записью « исправленному верить» и печать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Категорически  запрещается отпускать учеников с уроков на различные мероприятия, репетиции, и др. и  отстранять и не допускать до занятий за нарушение правил поведения без разреше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В каждом учебном кабинете закрепить за учениками постоянные рабочие места с целью их  материальной ответственности за сохранением мебели и имущества кабинета.</w:t>
      </w:r>
    </w:p>
    <w:p>
      <w:pPr>
        <w:pStyle w:val="Normal"/>
        <w:jc w:val="both"/>
        <w:rPr/>
      </w:pPr>
      <w:r>
        <w:rPr/>
        <w:t>Учитель, работающий в кабинете, проводит дополнительные занятия полностью отве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охранность иму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охранность меб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порядок в кабине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анитарное состояние  в кабин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роведения занятий кабинет приводится в порядок и закрывается на ключ или передается зав.кабин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е допускать учеников на уроки в верхней одежде, без сменной обуви; на занятия физкультуры учащиеся допускаются только в спортивной одежде и в спортивной обу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Курение в школе и на территории школы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едение дневника обязательно с 2-го класса по 11 класс для каждого ученика согласно Положения о ведении школьного дневника.  Проверка дневников классными руководителями  производится 1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Утвердить следующий график работы столо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втрак:  8-20ч –детский сад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9.15 – 9.25ч – 1-4 классы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10.10 -10.20ч – 5-11 классы</w:t>
      </w:r>
    </w:p>
    <w:p>
      <w:pPr>
        <w:pStyle w:val="Normal"/>
        <w:ind w:left="708" w:hanging="0"/>
        <w:jc w:val="both"/>
        <w:rPr/>
      </w:pPr>
      <w:r>
        <w:rPr/>
        <w:t>Обед:      11.05 – 11.25ч – 1-4 классы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12.10. – 12.30ч – 5-11 классы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12.30 – детский сад.</w:t>
      </w:r>
    </w:p>
    <w:p>
      <w:pPr>
        <w:pStyle w:val="Normal"/>
        <w:ind w:left="708" w:hanging="0"/>
        <w:jc w:val="both"/>
        <w:rPr/>
      </w:pPr>
      <w:r>
        <w:rPr/>
        <w:t>Полдник: 16.00ч – детский сад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0.1. </w:t>
      </w:r>
      <w:r>
        <w:rPr/>
        <w:t>Классные руководители сопровождают учащихся в столовую, присутствуют при приеме пищи детьми и обеспечивают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. Посторонние лица на урок допускаются  только с разрешения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Категорически запрещается производить замену уроков по договоренности между учителями  без разрешения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Выход на работу учителя  или любого сотрудника школы после болезни возможен по предъявлению  больничного листа директору школы. Только директор школы может отпустить с работы, считая необходимым после объяснения причины, за свой счет, в счет отпу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Проведение экскурсий, походов, выход с детьми в кино, театр, выезд детей на соревнования, конкурсы и т.п.. разрешается  только после издания соответствующего приказа директором школы и проведения инструктажа по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Возложить ответственность на учителей, классных руководителей, педагогов дополнительного  образования  за охрану здоровья  и жизни  детей во время  пребывания их в здании школы, на его территории, во время прогулок, экскурсий, при проведении внеклассных мероприят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Запретить  в стенах школы любые торговые 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>Утвердить  режим дня структурного подразделения МДОУ Новонадеждинский детский са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 детей  с 7.30 ч – уход 17.30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ить продолжительность работы 1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7.1. </w:t>
      </w:r>
      <w:r>
        <w:rPr/>
        <w:t>Определить продолжительность занятий</w:t>
      </w:r>
    </w:p>
    <w:p>
      <w:pPr>
        <w:pStyle w:val="Normal"/>
        <w:jc w:val="both"/>
        <w:rPr/>
      </w:pPr>
      <w:r>
        <w:rPr/>
        <w:t>- для младшей группы не более 15 мин., не более 11 занятий в неделю</w:t>
      </w:r>
    </w:p>
    <w:p>
      <w:pPr>
        <w:pStyle w:val="Normal"/>
        <w:jc w:val="both"/>
        <w:rPr/>
      </w:pPr>
      <w:r>
        <w:rPr/>
        <w:t>- для средней группы не более 20 мин., не более 12 занятий в неделю.</w:t>
      </w:r>
    </w:p>
    <w:p>
      <w:pPr>
        <w:pStyle w:val="Normal"/>
        <w:jc w:val="both"/>
        <w:rPr/>
      </w:pPr>
      <w:r>
        <w:rPr/>
        <w:t>-для старшей группы не более 25 мин., не более 15 занятий в неделю.</w:t>
        <w:br/>
        <w:t>- для подготовительной не более 30 мин., не более 17 занятий в неделю.</w:t>
      </w:r>
    </w:p>
    <w:p>
      <w:pPr>
        <w:pStyle w:val="Normal"/>
        <w:tabs>
          <w:tab w:val="clear" w:pos="708"/>
          <w:tab w:val="left" w:pos="3720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4960" w:leader="none"/>
        </w:tabs>
        <w:rPr/>
      </w:pPr>
      <w:r>
        <w:rPr/>
        <w:t xml:space="preserve">                    </w:t>
      </w:r>
      <w:r>
        <w:rPr/>
        <w:t>И.о директора  школы:                                             /Буторина С.В./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7:00Z</dcterms:created>
  <dc:creator>Секретарь</dc:creator>
  <dc:description/>
  <dc:language>en-US</dc:language>
  <cp:lastModifiedBy>директор</cp:lastModifiedBy>
  <cp:lastPrinted>2013-11-25T15:22:00Z</cp:lastPrinted>
  <dcterms:modified xsi:type="dcterms:W3CDTF">2013-12-16T08:27:00Z</dcterms:modified>
  <cp:revision>2</cp:revision>
  <dc:subject/>
  <dc:title>МОУ Бродовская средняя общеобразовательная школа</dc:title>
</cp:coreProperties>
</file>