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01866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Белый цветок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целью возрождения традиций благотворительности и сбора средств на оказание помощи тяжелобольным детям учащиеся школы приняли участие в благотворительной акции «Белый цветок». Каждый класс старался изготовить как можно больше цветов – символа праздника. На классных часах педагоги еще раз рассказали детям, что чужого горя не бывает, а помочь нуждающемуся – священный долг каждого христианина. Так повелось в России издавна, а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благотворительные  акции стали доброй традицией. Коллектив школы единодушно решил, что итогом акции должна стать благотворительная ярмарка. Кстати, в истории школы имеется подобный опыт: в конце 90-х  годов в школе часто проводились ярмарки с целью сбора средств на лечение серьёзно заболевшего учащегося школ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 этот раз: зашумела ярмарка! И у продавцов, и у покупателей в руках белые цветы – символ чистого и искреннего желания помочь тому, кому трудно. Почти пять с половиной тысяч рублей  - вот вклад коллектива школы в общее дело помощи больным детям. Передав деньги отцу Глебу в Христо-Рождественский храм Анны,  дети и взрослые испытали чувство удовлетворения: есть и наш цветочек в огромном букете добра, заботы, искренности и состр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3:00Z</dcterms:created>
  <dc:creator>RonoAnna</dc:creator>
  <dc:description/>
  <dc:language>en-US</dc:language>
  <cp:lastModifiedBy>User</cp:lastModifiedBy>
  <dcterms:modified xsi:type="dcterms:W3CDTF">2013-11-12T05:43:00Z</dcterms:modified>
  <cp:revision>2</cp:revision>
  <dc:subject/>
  <dc:title/>
</cp:coreProperties>
</file>